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2160" w:leader="none"/>
          <w:tab w:val="left" w:pos="3744" w:leader="none"/>
          <w:tab w:val="left" w:pos="8496" w:leader="none"/>
        </w:tabs>
        <w:rPr>
          <w:rFonts w:ascii="Courier New" w:hAnsi="Courier New" w:cs="Courier New"/>
          <w:sz w:val="16"/>
          <w:szCs w:val="16"/>
        </w:rPr>
      </w:pPr>
      <w:r>
        <w:rPr>
          <w:rFonts w:cs="Courier New" w:ascii="Courier New" w:hAnsi="Courier New"/>
          <w:sz w:val="16"/>
          <w:szCs w:val="16"/>
        </w:rPr>
        <w:t>На мой взгляд тема Алмазного фонда является одной из  са</w:t>
        <w:softHyphen/>
        <w:t>мых интересных   тем,   представленных   в  курсе  "Московеде</w:t>
        <w:softHyphen/>
        <w:t>ние". Я давно интересуюсь историей Алмазного фонда и фирмы Фа</w:t>
        <w:softHyphen/>
        <w:t>берже. Раньше  в  советской литературе умалчивалось содержание Алмазного фонда до 1917 года.  Также почти не говорилось о ре</w:t>
        <w:softHyphen/>
        <w:t>визии, проходившей с 1920 по 1923 год,  которая отобрала "вто</w:t>
        <w:softHyphen/>
        <w:t>ростепенные" вещи из царской коллекции Бриллиантовой  комнаты, после которой  русские  сокровища  все чаще и чаще стали появ</w:t>
        <w:softHyphen/>
        <w:t>лятся на Западных антикварных ювелирных аукционах. В советской исторической публицистике сообщалось о том, как в трудные годы становления молодого Советского государства Алмазный фонд  был не только сохранен, но и преумножен. Только в конце 80-х годов начали появляться статьи, правдиво рассказывающие о судьбе Ал</w:t>
        <w:softHyphen/>
        <w:t>мазного фонда  при Советской власти и разоблачающие "ювелирную политику" бывших  руководителей  Советского  государства.  Эти статьи и послужили поводом для написания  этого реферата.</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16"/>
          <w:szCs w:val="16"/>
        </w:rPr>
      </w:pPr>
      <w:r>
        <w:rPr>
          <w:b/>
          <w:sz w:val="16"/>
          <w:szCs w:val="16"/>
        </w:rPr>
        <w:t> </w:t>
      </w:r>
    </w:p>
    <w:p>
      <w:pPr>
        <w:pStyle w:val="Normal"/>
        <w:overflowPunct w:val="false"/>
        <w:autoSpaceDE w:val="false"/>
        <w:jc w:val="center"/>
        <w:rPr>
          <w:b/>
          <w:b/>
          <w:sz w:val="16"/>
          <w:szCs w:val="16"/>
        </w:rPr>
      </w:pPr>
      <w:r>
        <w:rPr>
          <w:b/>
          <w:sz w:val="16"/>
          <w:szCs w:val="16"/>
        </w:rPr>
        <w:t>Царь-пушка и</w:t>
      </w:r>
    </w:p>
    <w:p>
      <w:pPr>
        <w:pStyle w:val="Normal"/>
        <w:overflowPunct w:val="false"/>
        <w:autoSpaceDE w:val="false"/>
        <w:jc w:val="center"/>
        <w:rPr>
          <w:b/>
          <w:b/>
          <w:sz w:val="16"/>
          <w:szCs w:val="16"/>
        </w:rPr>
      </w:pPr>
      <w:r>
        <w:rPr>
          <w:b/>
          <w:sz w:val="16"/>
          <w:szCs w:val="16"/>
        </w:rPr>
        <w:t xml:space="preserve"> </w:t>
      </w:r>
      <w:r>
        <w:rPr>
          <w:b/>
          <w:sz w:val="16"/>
          <w:szCs w:val="16"/>
        </w:rPr>
        <w:t>Царь-колокол.</w:t>
      </w:r>
    </w:p>
    <w:p>
      <w:pPr>
        <w:pStyle w:val="Normal"/>
        <w:overflowPunct w:val="false"/>
        <w:autoSpaceDE w:val="false"/>
        <w:rPr>
          <w:b/>
          <w:b/>
          <w:sz w:val="16"/>
          <w:szCs w:val="16"/>
        </w:rPr>
      </w:pPr>
      <w:r>
        <w:rPr>
          <w:b/>
          <w:sz w:val="16"/>
          <w:szCs w:val="16"/>
        </w:rPr>
        <w:t> </w:t>
      </w:r>
    </w:p>
    <w:p>
      <w:pPr>
        <w:pStyle w:val="Normal"/>
        <w:overflowPunct w:val="false"/>
        <w:autoSpaceDE w:val="false"/>
        <w:rPr>
          <w:b/>
          <w:b/>
          <w:sz w:val="16"/>
          <w:szCs w:val="16"/>
        </w:rPr>
      </w:pPr>
      <w:r>
        <w:rPr>
          <w:b/>
          <w:sz w:val="16"/>
          <w:szCs w:val="16"/>
        </w:rPr>
        <w:t> </w:t>
      </w:r>
    </w:p>
    <w:p>
      <w:pPr>
        <w:pStyle w:val="Normal"/>
        <w:overflowPunct w:val="false"/>
        <w:autoSpaceDE w:val="false"/>
        <w:rPr>
          <w:b/>
          <w:b/>
          <w:sz w:val="16"/>
          <w:szCs w:val="16"/>
        </w:rPr>
      </w:pPr>
      <w:r>
        <w:rPr>
          <w:b/>
          <w:sz w:val="16"/>
          <w:szCs w:val="16"/>
        </w:rPr>
        <w:t> </w:t>
      </w:r>
      <w:r>
        <w:rPr>
          <w:b/>
          <w:sz w:val="16"/>
          <w:szCs w:val="16"/>
        </w:rPr>
        <w:t>ОГЛАВЛЕНИЕ:</w:t>
      </w:r>
    </w:p>
    <w:p>
      <w:pPr>
        <w:pStyle w:val="Normal"/>
        <w:overflowPunct w:val="false"/>
        <w:autoSpaceDE w:val="false"/>
        <w:rPr>
          <w:b/>
          <w:b/>
          <w:sz w:val="16"/>
          <w:szCs w:val="16"/>
        </w:rPr>
      </w:pPr>
      <w:r>
        <w:rPr>
          <w:b/>
          <w:sz w:val="16"/>
          <w:szCs w:val="16"/>
        </w:rPr>
        <w:t> </w:t>
      </w:r>
    </w:p>
    <w:p>
      <w:pPr>
        <w:pStyle w:val="Normal"/>
        <w:overflowPunct w:val="false"/>
        <w:autoSpaceDE w:val="false"/>
        <w:rPr>
          <w:sz w:val="16"/>
          <w:szCs w:val="16"/>
        </w:rPr>
      </w:pPr>
      <w:r>
        <w:rPr>
          <w:sz w:val="16"/>
          <w:szCs w:val="16"/>
        </w:rPr>
        <w:t>ВВЕДЕНИЕ.................................................................1</w:t>
      </w:r>
    </w:p>
    <w:p>
      <w:pPr>
        <w:pStyle w:val="Normal"/>
        <w:overflowPunct w:val="false"/>
        <w:autoSpaceDE w:val="false"/>
        <w:rPr>
          <w:sz w:val="16"/>
          <w:szCs w:val="16"/>
        </w:rPr>
      </w:pPr>
      <w:r>
        <w:rPr>
          <w:sz w:val="16"/>
          <w:szCs w:val="16"/>
        </w:rPr>
        <w:t>АНДРЕЙ ЧОХОВ И ЕГО ЦАРЬ-ПУШКА..........................2</w:t>
      </w:r>
    </w:p>
    <w:p>
      <w:pPr>
        <w:pStyle w:val="Normal"/>
        <w:overflowPunct w:val="false"/>
        <w:autoSpaceDE w:val="false"/>
        <w:rPr>
          <w:sz w:val="16"/>
          <w:szCs w:val="16"/>
        </w:rPr>
      </w:pPr>
      <w:r>
        <w:rPr>
          <w:sz w:val="16"/>
          <w:szCs w:val="16"/>
        </w:rPr>
        <w:t xml:space="preserve">ЦАРЬ-КОЛОКОЛ МАСТЕРА ИВАНА МОТОРИНА........11 </w:t>
      </w:r>
    </w:p>
    <w:p>
      <w:pPr>
        <w:pStyle w:val="Normal"/>
        <w:overflowPunct w:val="false"/>
        <w:autoSpaceDE w:val="false"/>
        <w:rPr/>
      </w:pPr>
      <w:r>
        <w:rPr>
          <w:sz w:val="16"/>
          <w:szCs w:val="16"/>
        </w:rPr>
        <w:t>ЗАКЛЮЧЕНИЕ........................................................20</w:t>
      </w:r>
    </w:p>
    <w:p>
      <w:pPr>
        <w:pStyle w:val="Normal"/>
        <w:overflowPunct w:val="false"/>
        <w:autoSpaceDE w:val="false"/>
        <w:rPr>
          <w:b/>
          <w:b/>
          <w:sz w:val="16"/>
          <w:szCs w:val="16"/>
        </w:rPr>
      </w:pPr>
      <w:r>
        <w:rPr>
          <w:b/>
          <w:sz w:val="16"/>
          <w:szCs w:val="16"/>
        </w:rPr>
        <w:t xml:space="preserve">  </w:t>
      </w:r>
    </w:p>
    <w:p>
      <w:pPr>
        <w:pStyle w:val="Normal"/>
        <w:overflowPunct w:val="false"/>
        <w:autoSpaceDE w:val="false"/>
        <w:rPr>
          <w:b/>
          <w:b/>
          <w:sz w:val="16"/>
          <w:szCs w:val="16"/>
        </w:rPr>
      </w:pPr>
      <w:r>
        <w:rPr>
          <w:b/>
          <w:sz w:val="16"/>
          <w:szCs w:val="16"/>
        </w:rPr>
        <w:t> </w:t>
      </w:r>
      <w:r>
        <w:rPr>
          <w:b/>
          <w:sz w:val="16"/>
          <w:szCs w:val="16"/>
        </w:rPr>
        <w:t>Вижу старую Москву</w:t>
      </w:r>
    </w:p>
    <w:p>
      <w:pPr>
        <w:pStyle w:val="Normal"/>
        <w:overflowPunct w:val="false"/>
        <w:autoSpaceDE w:val="false"/>
        <w:rPr>
          <w:b/>
          <w:b/>
          <w:sz w:val="16"/>
          <w:szCs w:val="16"/>
        </w:rPr>
      </w:pPr>
      <w:r>
        <w:rPr>
          <w:b/>
          <w:sz w:val="16"/>
          <w:szCs w:val="16"/>
        </w:rPr>
        <w:t>В молодом уборе.</w:t>
      </w:r>
    </w:p>
    <w:p>
      <w:pPr>
        <w:pStyle w:val="Normal"/>
        <w:overflowPunct w:val="false"/>
        <w:autoSpaceDE w:val="false"/>
        <w:rPr>
          <w:b/>
          <w:b/>
          <w:sz w:val="16"/>
          <w:szCs w:val="16"/>
        </w:rPr>
      </w:pPr>
      <w:r>
        <w:rPr>
          <w:b/>
          <w:sz w:val="16"/>
          <w:szCs w:val="16"/>
        </w:rPr>
        <w:t>Я смеюсь и я живу,</w:t>
      </w:r>
    </w:p>
    <w:p>
      <w:pPr>
        <w:pStyle w:val="Normal"/>
        <w:overflowPunct w:val="false"/>
        <w:autoSpaceDE w:val="false"/>
        <w:rPr>
          <w:b/>
          <w:b/>
          <w:sz w:val="16"/>
          <w:szCs w:val="16"/>
        </w:rPr>
      </w:pPr>
      <w:r>
        <w:rPr>
          <w:b/>
          <w:sz w:val="16"/>
          <w:szCs w:val="16"/>
        </w:rPr>
        <w:t>Солнце в каждом взоре.</w:t>
      </w:r>
    </w:p>
    <w:p>
      <w:pPr>
        <w:pStyle w:val="Normal"/>
        <w:overflowPunct w:val="false"/>
        <w:autoSpaceDE w:val="false"/>
        <w:rPr>
          <w:b/>
          <w:b/>
          <w:sz w:val="16"/>
          <w:szCs w:val="16"/>
        </w:rPr>
      </w:pPr>
      <w:r>
        <w:rPr>
          <w:b/>
          <w:sz w:val="16"/>
          <w:szCs w:val="16"/>
        </w:rPr>
        <w:t> </w:t>
      </w:r>
    </w:p>
    <w:p>
      <w:pPr>
        <w:pStyle w:val="Normal"/>
        <w:overflowPunct w:val="false"/>
        <w:autoSpaceDE w:val="false"/>
        <w:rPr>
          <w:b/>
          <w:b/>
          <w:sz w:val="16"/>
          <w:szCs w:val="16"/>
        </w:rPr>
      </w:pPr>
      <w:r>
        <w:rPr>
          <w:b/>
          <w:sz w:val="16"/>
          <w:szCs w:val="16"/>
        </w:rPr>
        <w:t>От старинного Кремля</w:t>
      </w:r>
    </w:p>
    <w:p>
      <w:pPr>
        <w:pStyle w:val="Normal"/>
        <w:overflowPunct w:val="false"/>
        <w:autoSpaceDE w:val="false"/>
        <w:rPr>
          <w:b/>
          <w:b/>
          <w:sz w:val="16"/>
          <w:szCs w:val="16"/>
        </w:rPr>
      </w:pPr>
      <w:r>
        <w:rPr>
          <w:b/>
          <w:sz w:val="16"/>
          <w:szCs w:val="16"/>
        </w:rPr>
        <w:t>Звон плывет волною.</w:t>
      </w:r>
    </w:p>
    <w:p>
      <w:pPr>
        <w:pStyle w:val="Normal"/>
        <w:overflowPunct w:val="false"/>
        <w:autoSpaceDE w:val="false"/>
        <w:rPr>
          <w:b/>
          <w:b/>
          <w:sz w:val="16"/>
          <w:szCs w:val="16"/>
        </w:rPr>
      </w:pPr>
      <w:r>
        <w:rPr>
          <w:b/>
          <w:sz w:val="16"/>
          <w:szCs w:val="16"/>
        </w:rPr>
        <w:t xml:space="preserve">А во рвах живет земля </w:t>
      </w:r>
    </w:p>
    <w:p>
      <w:pPr>
        <w:pStyle w:val="Normal"/>
        <w:overflowPunct w:val="false"/>
        <w:autoSpaceDE w:val="false"/>
        <w:rPr>
          <w:b/>
          <w:b/>
          <w:sz w:val="16"/>
          <w:szCs w:val="16"/>
        </w:rPr>
      </w:pPr>
      <w:r>
        <w:rPr>
          <w:b/>
          <w:sz w:val="16"/>
          <w:szCs w:val="16"/>
        </w:rPr>
        <w:t xml:space="preserve">Молодой травою. </w:t>
      </w:r>
    </w:p>
    <w:p>
      <w:pPr>
        <w:pStyle w:val="Normal"/>
        <w:overflowPunct w:val="false"/>
        <w:autoSpaceDE w:val="false"/>
        <w:rPr>
          <w:b/>
          <w:b/>
          <w:sz w:val="16"/>
          <w:szCs w:val="16"/>
        </w:rPr>
      </w:pPr>
      <w:r>
        <w:rPr>
          <w:b/>
          <w:sz w:val="16"/>
          <w:szCs w:val="16"/>
        </w:rPr>
        <w:t xml:space="preserve">                    </w:t>
      </w:r>
      <w:r>
        <w:rPr>
          <w:b/>
          <w:sz w:val="16"/>
          <w:szCs w:val="16"/>
        </w:rPr>
        <w:t>К. Д.Бальмонт.</w:t>
      </w:r>
    </w:p>
    <w:p>
      <w:pPr>
        <w:pStyle w:val="Normal"/>
        <w:overflowPunct w:val="false"/>
        <w:autoSpaceDE w:val="false"/>
        <w:ind w:right="-1" w:hanging="0"/>
        <w:rPr>
          <w:sz w:val="16"/>
          <w:szCs w:val="16"/>
        </w:rPr>
      </w:pPr>
      <w:r>
        <w:rPr>
          <w:sz w:val="16"/>
          <w:szCs w:val="16"/>
        </w:rPr>
        <w:t xml:space="preserve">                       </w:t>
      </w:r>
    </w:p>
    <w:p>
      <w:pPr>
        <w:pStyle w:val="Normal"/>
        <w:overflowPunct w:val="false"/>
        <w:autoSpaceDE w:val="false"/>
        <w:ind w:right="-1" w:hanging="0"/>
        <w:rPr>
          <w:sz w:val="16"/>
          <w:szCs w:val="16"/>
        </w:rPr>
      </w:pPr>
      <w:r>
        <w:rPr>
          <w:sz w:val="16"/>
          <w:szCs w:val="16"/>
        </w:rPr>
        <w:t> </w:t>
      </w:r>
    </w:p>
    <w:p>
      <w:pPr>
        <w:pStyle w:val="Normal"/>
        <w:overflowPunct w:val="false"/>
        <w:autoSpaceDE w:val="false"/>
        <w:ind w:right="-1" w:hanging="0"/>
        <w:rPr>
          <w:sz w:val="16"/>
          <w:szCs w:val="16"/>
        </w:rPr>
      </w:pPr>
      <w:r>
        <w:rPr>
          <w:sz w:val="16"/>
          <w:szCs w:val="16"/>
        </w:rPr>
        <w:t> </w:t>
      </w:r>
    </w:p>
    <w:p>
      <w:pPr>
        <w:pStyle w:val="Normal"/>
        <w:overflowPunct w:val="false"/>
        <w:autoSpaceDE w:val="false"/>
        <w:ind w:right="-1" w:hanging="0"/>
        <w:rPr>
          <w:sz w:val="16"/>
          <w:szCs w:val="16"/>
        </w:rPr>
      </w:pPr>
      <w:r>
        <w:rPr>
          <w:sz w:val="16"/>
          <w:szCs w:val="16"/>
        </w:rPr>
        <w:t> </w:t>
      </w:r>
    </w:p>
    <w:p>
      <w:pPr>
        <w:pStyle w:val="Normal"/>
        <w:overflowPunct w:val="false"/>
        <w:autoSpaceDE w:val="false"/>
        <w:ind w:right="-1" w:hanging="0"/>
        <w:jc w:val="center"/>
        <w:rPr>
          <w:sz w:val="16"/>
          <w:szCs w:val="16"/>
        </w:rPr>
      </w:pPr>
      <w:r>
        <w:rPr>
          <w:sz w:val="16"/>
          <w:szCs w:val="16"/>
        </w:rPr>
        <w:t xml:space="preserve"> </w:t>
      </w:r>
      <w:r>
        <w:rPr>
          <w:sz w:val="16"/>
          <w:szCs w:val="16"/>
        </w:rPr>
        <w:t>ВВЕДЕНИЕ.</w:t>
      </w:r>
    </w:p>
    <w:p>
      <w:pPr>
        <w:pStyle w:val="Normal"/>
        <w:overflowPunct w:val="false"/>
        <w:autoSpaceDE w:val="false"/>
        <w:ind w:right="-567" w:hanging="0"/>
        <w:rPr>
          <w:sz w:val="16"/>
          <w:szCs w:val="16"/>
        </w:rPr>
      </w:pPr>
      <w:r>
        <w:rPr>
          <w:sz w:val="16"/>
          <w:szCs w:val="16"/>
        </w:rPr>
        <w:t> </w:t>
      </w:r>
      <w:r>
        <w:rPr>
          <w:sz w:val="16"/>
          <w:szCs w:val="16"/>
        </w:rPr>
        <w:t>Ежедневно сотни тысяч русских и зарубежных гостей посещают Московский Кремль. Они приходят сюда, чтобы полюбоваться величественным ансамблем кремлевских дворцов и соборов, познакомиться с произведениями древнерусской живописи, с замечательными памятниками декоративного и прикладного искусства, хранящимися в Кремлевских музеях. И конечно же, внимание  всех посетителей Московского  Кремля  привлекают   выдающиеся произведения русского литейного искусства - Царь-пушка   и  Царь-колокол. Их значительные  размеры, удивительная   четкость   и    красота   декора,  высокие  технические данные вызывают  всеобщее  восхищение.  Создание  этих произведений явилось закономерным   итогом  длительного развития  бронзо-литейного   дела - старейшей  отрасли  русского   ремесла.</w:t>
      </w:r>
    </w:p>
    <w:p>
      <w:pPr>
        <w:pStyle w:val="Normal"/>
        <w:overflowPunct w:val="false"/>
        <w:autoSpaceDE w:val="false"/>
        <w:rPr>
          <w:sz w:val="16"/>
          <w:szCs w:val="16"/>
        </w:rPr>
      </w:pPr>
      <w:r>
        <w:rPr>
          <w:sz w:val="16"/>
          <w:szCs w:val="16"/>
        </w:rPr>
        <w:t xml:space="preserve">В X-XI веках большое развитие получило на Руси литье пушек..            и первыми создателями пушек были колокольных дел мастера. </w:t>
      </w:r>
    </w:p>
    <w:p>
      <w:pPr>
        <w:pStyle w:val="Normal"/>
        <w:overflowPunct w:val="false"/>
        <w:autoSpaceDE w:val="false"/>
        <w:rPr>
          <w:sz w:val="16"/>
          <w:szCs w:val="16"/>
        </w:rPr>
      </w:pPr>
      <w:r>
        <w:rPr>
          <w:sz w:val="16"/>
          <w:szCs w:val="16"/>
        </w:rPr>
        <w:t>Надо сказать, что история развития артиллерии, пришедшей на смену стенобитным орудиям, зародившимся в странах Древнего Востока, насчитывает уже много веков. В нашей стране первые артиллерийские орудия появились в XIV веке. Как свидетельствуют письменные источники, в Древней Руси артиллерия впервые была применена при обороне Москвы от орд хана Тохтамыша в 1382 году.</w:t>
      </w:r>
    </w:p>
    <w:p>
      <w:pPr>
        <w:pStyle w:val="Normal"/>
        <w:overflowPunct w:val="false"/>
        <w:autoSpaceDE w:val="false"/>
        <w:rPr>
          <w:sz w:val="16"/>
          <w:szCs w:val="16"/>
        </w:rPr>
      </w:pPr>
      <w:r>
        <w:rPr>
          <w:sz w:val="16"/>
          <w:szCs w:val="16"/>
        </w:rPr>
        <w:t>Русская артиллерия на протяжении веков постоянно совершенствовалась и развивалась. В конце XV века медная артиллерия была поставлена на колеса, что резко увеличило подвижность тяжелых пушек.В 1480 году артиллерийские орудия с успехом были применены в войне против ордынского хана Ахмата.</w:t>
      </w:r>
    </w:p>
    <w:p>
      <w:pPr>
        <w:pStyle w:val="Normal"/>
        <w:overflowPunct w:val="false"/>
        <w:autoSpaceDE w:val="false"/>
        <w:rPr>
          <w:sz w:val="16"/>
          <w:szCs w:val="16"/>
        </w:rPr>
      </w:pPr>
      <w:r>
        <w:rPr>
          <w:sz w:val="16"/>
          <w:szCs w:val="16"/>
        </w:rPr>
        <w:t>Русские литейщики - пушечных и колокольных дел мастера - не только были хорошо знакомы с технической стороной дела, но и уделяли много внимания художественному оформлению своих изделий. Почти каждый орудийный ствол имел свои, только ему присущие характерные особенности. Многие орудия, получившие, как тогда было принято, собственные имена, мастер снабжал литыми украшениями. Литье отличалось тщательной проработкой всех деталей, выполнялось с большим художественным мастерством. Украшения многих орудий соответствовали их названиям.</w:t>
      </w:r>
    </w:p>
    <w:p>
      <w:pPr>
        <w:pStyle w:val="Normal"/>
        <w:overflowPunct w:val="false"/>
        <w:autoSpaceDE w:val="false"/>
        <w:rPr>
          <w:sz w:val="16"/>
          <w:szCs w:val="16"/>
        </w:rPr>
      </w:pPr>
      <w:r>
        <w:rPr>
          <w:sz w:val="16"/>
          <w:szCs w:val="16"/>
        </w:rPr>
        <w:t> </w:t>
      </w:r>
      <w:r>
        <w:rPr>
          <w:sz w:val="16"/>
          <w:szCs w:val="16"/>
        </w:rPr>
        <w:t>О развитии и совершенствовании на Руси литейного дела свидетельствует  примечательный факт - в 1488 году в Москве отливается первое гигантское орудие, которое получило название Царь-пушка. Это огромное орудие не сохранилось до наших дней, но то внимание, которое уделяли ему современники, заставляет думать, что его отливка была в те времена событием исключительным.</w:t>
      </w:r>
    </w:p>
    <w:p>
      <w:pPr>
        <w:pStyle w:val="Normal"/>
        <w:tabs>
          <w:tab w:val="clear" w:pos="708"/>
          <w:tab w:val="left" w:pos="4395" w:leader="none"/>
        </w:tabs>
        <w:overflowPunct w:val="false"/>
        <w:autoSpaceDE w:val="false"/>
        <w:rPr>
          <w:sz w:val="16"/>
          <w:szCs w:val="16"/>
        </w:rPr>
      </w:pPr>
      <w:r>
        <w:rPr>
          <w:sz w:val="16"/>
          <w:szCs w:val="16"/>
        </w:rPr>
        <w:t>Подобное  орудие  -  гигант, естественно,  не  могло  бы  появиться</w:t>
      </w:r>
    </w:p>
    <w:p>
      <w:pPr>
        <w:pStyle w:val="Normal"/>
        <w:overflowPunct w:val="false"/>
        <w:autoSpaceDE w:val="false"/>
        <w:rPr>
          <w:sz w:val="16"/>
          <w:szCs w:val="16"/>
        </w:rPr>
      </w:pPr>
      <w:r>
        <w:rPr>
          <w:sz w:val="16"/>
          <w:szCs w:val="16"/>
        </w:rPr>
        <w:t>на Руси, если бы не было в то время открытых рудных месторождений, обеспечивающих литейное производство достаточным количеством меди и олова, литейных печей большой емкости и, главное, достаточного количества мастеров высокой квалификации. Трудно предположить, что иноземный литейщик И. Дебосис, автор первой Царь-пушки, мог только недавно прибыв в Россию, выполнить такую работу один. Невозможно, что большая часть работы по формовке, отливке и отрежке Царь-пушки использовалась русскими мастерами.</w:t>
      </w:r>
    </w:p>
    <w:p>
      <w:pPr>
        <w:pStyle w:val="Normal"/>
        <w:overflowPunct w:val="false"/>
        <w:autoSpaceDE w:val="false"/>
        <w:rPr>
          <w:sz w:val="16"/>
          <w:szCs w:val="16"/>
        </w:rPr>
      </w:pPr>
      <w:r>
        <w:rPr>
          <w:sz w:val="16"/>
          <w:szCs w:val="16"/>
        </w:rPr>
        <w:t>Сохранившиеся до наших дней памятники литейного искусства конца XVI и начала XVII столетия свидетельствуют о высоком мастерстве русских умельцев. Именно в это время прославились своими выдающимися произведениями талантливые "литцы" Кондратий Михайлов, Григорий Наумов и особенно Андрей Чохов.</w:t>
      </w:r>
    </w:p>
    <w:p>
      <w:pPr>
        <w:pStyle w:val="Normal"/>
        <w:overflowPunct w:val="false"/>
        <w:autoSpaceDE w:val="false"/>
        <w:rPr>
          <w:sz w:val="16"/>
          <w:szCs w:val="16"/>
        </w:rPr>
      </w:pPr>
      <w:r>
        <w:rPr>
          <w:sz w:val="16"/>
          <w:szCs w:val="16"/>
        </w:rPr>
        <w:t> </w:t>
      </w:r>
    </w:p>
    <w:p>
      <w:pPr>
        <w:pStyle w:val="Normal"/>
        <w:overflowPunct w:val="false"/>
        <w:autoSpaceDE w:val="false"/>
        <w:jc w:val="center"/>
        <w:rPr>
          <w:sz w:val="16"/>
          <w:szCs w:val="16"/>
        </w:rPr>
      </w:pPr>
      <w:r>
        <w:rPr>
          <w:sz w:val="16"/>
          <w:szCs w:val="16"/>
        </w:rPr>
        <w:t xml:space="preserve">"Литец" Андрей Чохов и его Царь-пушка.  </w:t>
      </w:r>
    </w:p>
    <w:p>
      <w:pPr>
        <w:pStyle w:val="Normal"/>
        <w:overflowPunct w:val="false"/>
        <w:autoSpaceDE w:val="false"/>
        <w:rPr>
          <w:sz w:val="16"/>
          <w:szCs w:val="16"/>
        </w:rPr>
      </w:pPr>
      <w:r>
        <w:rPr>
          <w:sz w:val="16"/>
          <w:szCs w:val="16"/>
        </w:rPr>
        <w:t> </w:t>
      </w:r>
    </w:p>
    <w:p>
      <w:pPr>
        <w:pStyle w:val="Normal"/>
        <w:overflowPunct w:val="false"/>
        <w:autoSpaceDE w:val="false"/>
        <w:rPr/>
      </w:pPr>
      <w:r>
        <w:rPr>
          <w:sz w:val="16"/>
          <w:szCs w:val="16"/>
        </w:rPr>
        <w:t>Знаменитая Царь-пушка, один из редких памятников русского литейного дела, установлена на Ивановской площади Кремля, рядом с памятником архитектуры XVII века - церковью Двенадцати апостолов. Изображение Царь-пушки знакомы миллионам людей по многочисленным фотографиям, открыткам, а ее описания известны по различным публикациям в книгах и журналах. И тем не менее встреча с самим произведением всегда вызывает живой интерес к его истории, к имени его автора.Обратившись к литературе, любознательный посетитель Кремлузнает, что отлита она Андреем Чоховым в 1586 году и весит около 40 тонн.</w:t>
      </w:r>
    </w:p>
    <w:p>
      <w:pPr>
        <w:pStyle w:val="Normal"/>
        <w:overflowPunct w:val="false"/>
        <w:autoSpaceDE w:val="false"/>
        <w:rPr>
          <w:sz w:val="16"/>
          <w:szCs w:val="16"/>
        </w:rPr>
      </w:pPr>
      <w:r>
        <w:rPr>
          <w:sz w:val="16"/>
          <w:szCs w:val="16"/>
        </w:rPr>
        <w:t xml:space="preserve">К сожалению, о мастере, создавшем Царь-пушку, мы знаем крайне мало, хотя имя его и широко известно. По историческим документам и сохранившимся образцам его работы установлено, что Андрей Чохов занимался своим ремеслом с 1568 по 1629 год и создал целую школу мастеров литейного дела. </w:t>
      </w:r>
    </w:p>
    <w:p>
      <w:pPr>
        <w:pStyle w:val="Normal"/>
        <w:overflowPunct w:val="false"/>
        <w:autoSpaceDE w:val="false"/>
        <w:rPr>
          <w:sz w:val="16"/>
          <w:szCs w:val="16"/>
        </w:rPr>
      </w:pPr>
      <w:r>
        <w:rPr>
          <w:sz w:val="16"/>
          <w:szCs w:val="16"/>
        </w:rPr>
        <w:t xml:space="preserve">      </w:t>
      </w:r>
      <w:r>
        <w:rPr>
          <w:b/>
          <w:sz w:val="16"/>
          <w:szCs w:val="16"/>
        </w:rPr>
        <w:t xml:space="preserve">   </w:t>
      </w:r>
      <w:r>
        <w:rPr>
          <w:b/>
          <w:sz w:val="16"/>
          <w:szCs w:val="16"/>
        </w:rPr>
        <w:t xml:space="preserve">Деталь </w:t>
      </w:r>
    </w:p>
    <w:p>
      <w:pPr>
        <w:pStyle w:val="Normal"/>
        <w:overflowPunct w:val="false"/>
        <w:autoSpaceDE w:val="false"/>
        <w:rPr>
          <w:b/>
          <w:b/>
          <w:sz w:val="16"/>
          <w:szCs w:val="16"/>
        </w:rPr>
      </w:pPr>
      <w:r>
        <w:rPr>
          <w:b/>
          <w:sz w:val="16"/>
          <w:szCs w:val="16"/>
        </w:rPr>
        <w:t>украшения</w:t>
      </w:r>
    </w:p>
    <w:p>
      <w:pPr>
        <w:pStyle w:val="Normal"/>
        <w:overflowPunct w:val="false"/>
        <w:autoSpaceDE w:val="false"/>
        <w:rPr>
          <w:b/>
          <w:b/>
          <w:sz w:val="16"/>
          <w:szCs w:val="16"/>
        </w:rPr>
      </w:pPr>
      <w:r>
        <w:rPr>
          <w:b/>
          <w:sz w:val="16"/>
          <w:szCs w:val="16"/>
        </w:rPr>
        <w:t>Царь-пушки.</w:t>
      </w:r>
    </w:p>
    <w:p>
      <w:pPr>
        <w:pStyle w:val="Normal"/>
        <w:overflowPunct w:val="false"/>
        <w:autoSpaceDE w:val="false"/>
        <w:rPr>
          <w:b/>
          <w:b/>
          <w:sz w:val="16"/>
          <w:szCs w:val="16"/>
        </w:rPr>
      </w:pPr>
      <w:r>
        <w:rPr>
          <w:b/>
          <w:sz w:val="16"/>
          <w:szCs w:val="16"/>
        </w:rPr>
        <w:t> </w:t>
      </w:r>
      <w:r>
        <w:rPr>
          <w:sz w:val="16"/>
          <w:szCs w:val="16"/>
        </w:rPr>
        <w:t>Впервые имя мастера встречается в литых надписях на орудийных стволах, зафиксированных в Описной книге Смоленского пушечного наряда 1670 года. Надписи гласили, что эти стволы "делал Кашпиров ученик Андрей Чохов".</w:t>
      </w:r>
    </w:p>
    <w:p>
      <w:pPr>
        <w:pStyle w:val="Normal"/>
        <w:overflowPunct w:val="false"/>
        <w:autoSpaceDE w:val="false"/>
        <w:rPr>
          <w:sz w:val="16"/>
          <w:szCs w:val="16"/>
        </w:rPr>
      </w:pPr>
      <w:r>
        <w:rPr>
          <w:sz w:val="16"/>
          <w:szCs w:val="16"/>
        </w:rPr>
        <w:t>"Литец" Андрей Чохов начал работать на московском Пушечном дворе в конце 60-х годов XVI века, в период царствования Ивана Грозного. Впоследствии, именно здесь он стал одним из самых известных русских мастеров меднолитейного дела. На Пушечном дворе, под руководством Чохова прошли школу литейного искусства его ученики - Проня Федоров, Микита Проворотов, Дружина Романов, Богдан Молчанов, Игнат Максимов и многие другие, также ставшие впоследствии известными мастерами.</w:t>
      </w:r>
    </w:p>
    <w:p>
      <w:pPr>
        <w:pStyle w:val="Normal"/>
        <w:overflowPunct w:val="false"/>
        <w:autoSpaceDE w:val="false"/>
        <w:rPr>
          <w:sz w:val="16"/>
          <w:szCs w:val="16"/>
        </w:rPr>
      </w:pPr>
      <w:r>
        <w:rPr>
          <w:sz w:val="16"/>
          <w:szCs w:val="16"/>
        </w:rPr>
        <w:t>К первым работам Чохова относятся пищали малого калибра и небольшого веса, датированные 1568 годом, что соответствовало правилам ученичеств того времени. Пробные, или, как сказали бы теперь, школьные работы и не могли быть большими. Известные нам орудия той  далекой поры, как правило, снабжались надписями, содержащими обычно имя мастера, дату отливки и иногда имя учителя.</w:t>
      </w:r>
    </w:p>
    <w:p>
      <w:pPr>
        <w:pStyle w:val="Normal"/>
        <w:overflowPunct w:val="false"/>
        <w:autoSpaceDE w:val="false"/>
        <w:rPr>
          <w:sz w:val="16"/>
          <w:szCs w:val="16"/>
        </w:rPr>
      </w:pPr>
      <w:r>
        <w:rPr>
          <w:sz w:val="16"/>
          <w:szCs w:val="16"/>
        </w:rPr>
        <w:t xml:space="preserve">В Описной книге имеется одна очень интересная запись. Здесь упоминается медная пищаль с собственным именем "Лисица". Из этого </w:t>
      </w:r>
    </w:p>
    <w:p>
      <w:pPr>
        <w:pStyle w:val="Normal"/>
        <w:overflowPunct w:val="false"/>
        <w:autoSpaceDE w:val="false"/>
        <w:rPr>
          <w:sz w:val="16"/>
          <w:szCs w:val="16"/>
        </w:rPr>
      </w:pPr>
      <w:r>
        <w:rPr>
          <w:sz w:val="16"/>
          <w:szCs w:val="16"/>
        </w:rPr>
        <w:t> </w:t>
      </w:r>
      <w:r>
        <w:rPr>
          <w:sz w:val="16"/>
          <w:szCs w:val="16"/>
        </w:rPr>
        <w:t>следует думать, что это была крупная работа мастера, так как только значительным по размерам стволам давались в то время имена собственные. У данного орудия имеется богатый орнамент: из дула вылита лисица, ниже уха подпись: "делана сия пищаль Лисица в лето семь тысяч восемьдесят третьего году (1575), делал Ондрей Чохов".</w:t>
      </w:r>
    </w:p>
    <w:p>
      <w:pPr>
        <w:pStyle w:val="Normal"/>
        <w:overflowPunct w:val="false"/>
        <w:autoSpaceDE w:val="false"/>
        <w:rPr/>
      </w:pPr>
      <w:r>
        <w:rPr>
          <w:sz w:val="16"/>
          <w:szCs w:val="16"/>
        </w:rPr>
        <w:t>В последующие годы Чохов отлил большое число  мощных,</w:t>
      </w:r>
      <w:r>
        <w:rPr>
          <w:sz w:val="16"/>
          <w:szCs w:val="16"/>
          <w:u w:val="single"/>
        </w:rPr>
        <w:t xml:space="preserve"> </w:t>
      </w:r>
      <w:r>
        <w:rPr>
          <w:sz w:val="16"/>
          <w:szCs w:val="16"/>
        </w:rPr>
        <w:t>первоклассных пушек и великолепных колоколов. Некоторые из них известны лишь по сохранившимся в архивах документам. А те произведения талантливого мастера, что дожили до наших дней, принадлежат сейчас разным музейным коллекциям.</w:t>
      </w:r>
    </w:p>
    <w:p>
      <w:pPr>
        <w:pStyle w:val="Normal"/>
        <w:overflowPunct w:val="false"/>
        <w:autoSpaceDE w:val="false"/>
        <w:rPr/>
      </w:pPr>
      <w:r>
        <w:rPr>
          <w:sz w:val="16"/>
          <w:szCs w:val="16"/>
        </w:rPr>
        <w:t>Так, в коллекции  музеев Московского Кремля находится пять выдающихся  образцов  работы Андрея  Чохова,  в   том   числе    и   знаменитая   Царь-пушка. В Санкт-Петербурге, в Военно-историческом музее артиллерии, инженерных  войск  и  войск связи   хранится семь пушек, отлитых Чоховым во   второй   половине   XVII   века.   Две   пушки московского  мастера находятся в Швейцарии в замке Гринсгольм. Надо сказать, что в XVI веке пушка, как огнестрельное орудие имела определенные установившиеся формы. Она представляла собой медный, литой,несколько конусообразный ствол. Задняя часть ствола именовалась казенной, а наиболее тонкая, передняя часть - дульной. Казенная часть завершалась</w:t>
      </w:r>
      <w:r>
        <w:rPr>
          <w:b/>
          <w:sz w:val="16"/>
          <w:szCs w:val="16"/>
        </w:rPr>
        <w:t xml:space="preserve"> </w:t>
      </w:r>
      <w:r>
        <w:rPr>
          <w:sz w:val="16"/>
          <w:szCs w:val="16"/>
        </w:rPr>
        <w:t>торелью с виноградом .</w:t>
      </w:r>
    </w:p>
    <w:p>
      <w:pPr>
        <w:pStyle w:val="Normal"/>
        <w:overflowPunct w:val="false"/>
        <w:autoSpaceDE w:val="false"/>
        <w:rPr>
          <w:sz w:val="16"/>
          <w:szCs w:val="16"/>
        </w:rPr>
      </w:pPr>
      <w:r>
        <w:rPr>
          <w:sz w:val="16"/>
          <w:szCs w:val="16"/>
        </w:rPr>
        <w:t xml:space="preserve">                                                                                                         </w:t>
      </w:r>
    </w:p>
    <w:p>
      <w:pPr>
        <w:pStyle w:val="Normal"/>
        <w:overflowPunct w:val="false"/>
        <w:autoSpaceDE w:val="false"/>
        <w:rPr>
          <w:sz w:val="16"/>
          <w:szCs w:val="16"/>
        </w:rPr>
      </w:pPr>
      <w:r>
        <w:rPr>
          <w:sz w:val="16"/>
          <w:szCs w:val="16"/>
        </w:rPr>
        <w:t xml:space="preserve">    </w:t>
      </w:r>
      <w:r>
        <w:rPr>
          <w:b/>
          <w:sz w:val="16"/>
          <w:szCs w:val="16"/>
        </w:rPr>
        <w:t xml:space="preserve"> </w:t>
      </w:r>
      <w:r>
        <w:rPr>
          <w:b/>
          <w:sz w:val="16"/>
          <w:szCs w:val="16"/>
        </w:rPr>
        <w:t>Нагрудный знак</w:t>
      </w:r>
    </w:p>
    <w:p>
      <w:pPr>
        <w:pStyle w:val="Normal"/>
        <w:overflowPunct w:val="false"/>
        <w:autoSpaceDE w:val="false"/>
        <w:rPr>
          <w:b/>
          <w:b/>
          <w:sz w:val="16"/>
          <w:szCs w:val="16"/>
        </w:rPr>
      </w:pPr>
      <w:r>
        <w:rPr>
          <w:b/>
          <w:sz w:val="16"/>
          <w:szCs w:val="16"/>
        </w:rPr>
        <w:t xml:space="preserve">     </w:t>
      </w:r>
      <w:r>
        <w:rPr>
          <w:b/>
          <w:sz w:val="16"/>
          <w:szCs w:val="16"/>
        </w:rPr>
        <w:t>московских</w:t>
      </w:r>
    </w:p>
    <w:p>
      <w:pPr>
        <w:pStyle w:val="Normal"/>
        <w:overflowPunct w:val="false"/>
        <w:autoSpaceDE w:val="false"/>
        <w:rPr>
          <w:b/>
          <w:b/>
          <w:sz w:val="16"/>
          <w:szCs w:val="16"/>
        </w:rPr>
      </w:pPr>
      <w:r>
        <w:rPr>
          <w:b/>
          <w:sz w:val="16"/>
          <w:szCs w:val="16"/>
        </w:rPr>
        <w:t xml:space="preserve">    </w:t>
      </w:r>
      <w:r>
        <w:rPr>
          <w:b/>
          <w:sz w:val="16"/>
          <w:szCs w:val="16"/>
        </w:rPr>
        <w:t>оружейников</w:t>
      </w:r>
    </w:p>
    <w:p>
      <w:pPr>
        <w:pStyle w:val="Normal"/>
        <w:overflowPunct w:val="false"/>
        <w:autoSpaceDE w:val="false"/>
        <w:rPr>
          <w:sz w:val="16"/>
          <w:szCs w:val="16"/>
        </w:rPr>
      </w:pPr>
      <w:r>
        <w:rPr>
          <w:sz w:val="16"/>
          <w:szCs w:val="16"/>
        </w:rPr>
        <w:t> </w:t>
      </w:r>
      <w:r>
        <w:rPr>
          <w:sz w:val="16"/>
          <w:szCs w:val="16"/>
        </w:rPr>
        <w:t xml:space="preserve">Торелью именовалась задняя стенка ствола орудия, изготовлявшаяся в виде круглого, плоского диска  с  фигурным  профилем  по краю. Виноград, то есть выступ на казенной части ствола, выполнялся в виде декоративной виноградной кисти или шара. На пушках того времени обычно помещались массивные цилиндрические цапфы  - выступы в средней части ствола с помощью которых их устанавливали на лафете. В старину эти выступы назывались вертлюгами. Над ними сверху помещались скобы, или дельфины, которые в XVI и XVII веках выполнялись в виде рыб.Эти скобы служили главным образом для перетаскивания и установки пушки. Важнейшей отличительной особенностью орудийных стволов, отливавшихся русскими мастерами в XVI-XVII веках, являлась их великолепная художественная отделка. Мастера, как правило, украшали их богатейшими орнаментами из трав, цветов и пространных надписей. Во многих случаях стволам орудий придавали оригинальную форму - иногда их делали в виде свитков, поверхность украшали изображением людей, животных и.т.п.  </w:t>
      </w:r>
    </w:p>
    <w:p>
      <w:pPr>
        <w:pStyle w:val="Normal"/>
        <w:overflowPunct w:val="false"/>
        <w:autoSpaceDE w:val="false"/>
        <w:rPr>
          <w:sz w:val="16"/>
          <w:szCs w:val="16"/>
        </w:rPr>
      </w:pPr>
      <w:r>
        <w:rPr>
          <w:sz w:val="16"/>
          <w:szCs w:val="16"/>
        </w:rPr>
        <w:t>Известные нам орудия Андрея Чохова во многом отвечали устоявшимся традициям. И наконец, самое значительное произведение русских оружейных дел мастеров, одно из выдающихся творений Андрея Чохова - Царь- пушка. Она была отлита им в 1586 году по приказу царя Федора Ивановича на Московском Пушечном дворе.</w:t>
      </w:r>
    </w:p>
    <w:p>
      <w:pPr>
        <w:pStyle w:val="Normal"/>
        <w:overflowPunct w:val="false"/>
        <w:autoSpaceDE w:val="false"/>
        <w:rPr>
          <w:sz w:val="16"/>
          <w:szCs w:val="16"/>
        </w:rPr>
      </w:pPr>
      <w:r>
        <w:rPr>
          <w:sz w:val="16"/>
          <w:szCs w:val="16"/>
        </w:rPr>
        <w:t>Длина этого оригинального орудия составляет 5 метров 34 сантиметра. Наружный диаметр ствола - 120 сантиметров, диаметр узорного пояса у дула - 134 сантиметров, калибр - 890 миллиметров.</w:t>
      </w:r>
    </w:p>
    <w:p>
      <w:pPr>
        <w:pStyle w:val="Normal"/>
        <w:overflowPunct w:val="false"/>
        <w:autoSpaceDE w:val="false"/>
        <w:rPr>
          <w:sz w:val="16"/>
          <w:szCs w:val="16"/>
        </w:rPr>
      </w:pPr>
      <w:r>
        <w:rPr>
          <w:sz w:val="16"/>
          <w:szCs w:val="16"/>
        </w:rPr>
        <w:t>Ствол Царь-пушки, отлитый из высококачественной бронзы, имеет коническую форму. Вся поверхность ствола украшена литыми фигурными фризами, орнаментальными поясами, надписями.</w:t>
      </w:r>
    </w:p>
    <w:p>
      <w:pPr>
        <w:pStyle w:val="Normal"/>
        <w:overflowPunct w:val="false"/>
        <w:autoSpaceDE w:val="false"/>
        <w:rPr>
          <w:sz w:val="16"/>
          <w:szCs w:val="16"/>
        </w:rPr>
      </w:pPr>
      <w:r>
        <w:rPr>
          <w:sz w:val="16"/>
          <w:szCs w:val="16"/>
        </w:rPr>
        <w:tab/>
      </w:r>
    </w:p>
    <w:p>
      <w:pPr>
        <w:pStyle w:val="Normal"/>
        <w:overflowPunct w:val="false"/>
        <w:autoSpaceDE w:val="false"/>
        <w:rPr>
          <w:sz w:val="16"/>
          <w:szCs w:val="16"/>
        </w:rPr>
      </w:pPr>
      <w:r>
        <w:rPr>
          <w:sz w:val="16"/>
          <w:szCs w:val="16"/>
        </w:rPr>
        <w:tab/>
      </w:r>
      <w:r>
        <w:rPr>
          <w:b/>
          <w:sz w:val="16"/>
          <w:szCs w:val="16"/>
        </w:rPr>
        <w:t xml:space="preserve">      Литой орнамент на лафете</w:t>
      </w:r>
    </w:p>
    <w:p>
      <w:pPr>
        <w:pStyle w:val="Normal"/>
        <w:overflowPunct w:val="false"/>
        <w:autoSpaceDE w:val="false"/>
        <w:rPr>
          <w:sz w:val="16"/>
          <w:szCs w:val="16"/>
        </w:rPr>
      </w:pPr>
      <w:r>
        <w:rPr>
          <w:b/>
          <w:sz w:val="16"/>
          <w:szCs w:val="16"/>
        </w:rPr>
        <w:t xml:space="preserve">                        </w:t>
      </w:r>
      <w:r>
        <w:rPr>
          <w:b/>
          <w:sz w:val="16"/>
          <w:szCs w:val="16"/>
        </w:rPr>
        <w:t>Царь-пушки.</w:t>
      </w:r>
    </w:p>
    <w:p>
      <w:pPr>
        <w:pStyle w:val="Normal"/>
        <w:overflowPunct w:val="false"/>
        <w:autoSpaceDE w:val="false"/>
        <w:rPr/>
      </w:pPr>
      <w:r>
        <w:rPr>
          <w:sz w:val="16"/>
          <w:szCs w:val="16"/>
        </w:rPr>
        <w:t> </w:t>
      </w:r>
      <w:r>
        <w:rPr>
          <w:sz w:val="16"/>
          <w:szCs w:val="16"/>
        </w:rPr>
        <w:t>Дульный и  казенный  обрезы   ствола  имеют  высокие,  выступающие   над</w:t>
      </w:r>
    </w:p>
    <w:p>
      <w:pPr>
        <w:pStyle w:val="Normal"/>
        <w:overflowPunct w:val="false"/>
        <w:autoSpaceDE w:val="false"/>
        <w:rPr>
          <w:b/>
          <w:b/>
          <w:sz w:val="16"/>
          <w:szCs w:val="16"/>
        </w:rPr>
      </w:pPr>
      <w:r>
        <w:rPr>
          <w:b/>
          <w:sz w:val="16"/>
          <w:szCs w:val="16"/>
        </w:rPr>
        <w:t> </w:t>
      </w:r>
      <w:r>
        <w:rPr>
          <w:sz w:val="16"/>
          <w:szCs w:val="16"/>
        </w:rPr>
        <w:t xml:space="preserve">поверхностью     пояса   с    фигурными    пятилепестковыми    розетками. </w:t>
      </w:r>
    </w:p>
    <w:p>
      <w:pPr>
        <w:pStyle w:val="Normal"/>
        <w:overflowPunct w:val="false"/>
        <w:autoSpaceDE w:val="false"/>
        <w:rPr>
          <w:sz w:val="16"/>
          <w:szCs w:val="16"/>
        </w:rPr>
      </w:pPr>
      <w:r>
        <w:rPr>
          <w:sz w:val="16"/>
          <w:szCs w:val="16"/>
        </w:rPr>
        <w:t xml:space="preserve">Центральная   часть   ствола   разделена  выпуклыми  орнаментальными  и </w:t>
      </w:r>
    </w:p>
    <w:p>
      <w:pPr>
        <w:pStyle w:val="Normal"/>
        <w:overflowPunct w:val="false"/>
        <w:autoSpaceDE w:val="false"/>
        <w:rPr>
          <w:sz w:val="16"/>
          <w:szCs w:val="16"/>
        </w:rPr>
      </w:pPr>
      <w:r>
        <w:rPr>
          <w:sz w:val="16"/>
          <w:szCs w:val="16"/>
        </w:rPr>
        <w:t>плоскими рельефными фризами. По бокам ствола расположено восемь литых скоб, преднозначенных для укрепления канатов при перемещении пушки.</w:t>
      </w:r>
    </w:p>
    <w:p>
      <w:pPr>
        <w:pStyle w:val="Normal"/>
        <w:overflowPunct w:val="false"/>
        <w:autoSpaceDE w:val="false"/>
        <w:rPr/>
      </w:pPr>
      <w:r>
        <w:rPr>
          <w:sz w:val="16"/>
          <w:szCs w:val="16"/>
        </w:rPr>
        <w:t>Выше передней правой скобы вылита надпись: "Божию милостию Царь и Великий Князь Федор Иванович государь и самодержавец всея</w:t>
      </w:r>
      <w:r>
        <w:rPr>
          <w:sz w:val="16"/>
          <w:szCs w:val="16"/>
          <w:u w:val="single"/>
        </w:rPr>
        <w:t xml:space="preserve"> </w:t>
      </w:r>
      <w:r>
        <w:rPr>
          <w:sz w:val="16"/>
          <w:szCs w:val="16"/>
        </w:rPr>
        <w:t>великия Росия ". Здесь же многие изображения увенчанного короной царя Федора Ивановича, сидящего на коне со скиптером в руке.</w:t>
      </w:r>
    </w:p>
    <w:p>
      <w:pPr>
        <w:pStyle w:val="Normal"/>
        <w:overflowPunct w:val="false"/>
        <w:autoSpaceDE w:val="false"/>
        <w:rPr>
          <w:sz w:val="16"/>
          <w:szCs w:val="16"/>
        </w:rPr>
      </w:pPr>
      <w:r>
        <w:rPr>
          <w:sz w:val="16"/>
          <w:szCs w:val="16"/>
        </w:rPr>
        <w:t>На верхней части ствола отлиты две надписи: справа - " Повеле-нием благоверного и христолюбивого царя и великого князя Федора Ивановича, государя самодержца всея великая Россия при его благочестивой и христолюбивой великой княгине Ирине"; с левой стороны - "Слита бысть сие пушка в преименитом царствующем граде Москве лета 7094, в третье лето государства его. Делал пушку пушечный литец Ондрей Чохов".</w:t>
      </w:r>
    </w:p>
    <w:p>
      <w:pPr>
        <w:pStyle w:val="Normal"/>
        <w:overflowPunct w:val="false"/>
        <w:autoSpaceDE w:val="false"/>
        <w:rPr>
          <w:sz w:val="16"/>
          <w:szCs w:val="16"/>
        </w:rPr>
      </w:pPr>
      <w:r>
        <w:rPr>
          <w:sz w:val="16"/>
          <w:szCs w:val="16"/>
        </w:rPr>
        <w:t>На казенной части оружия перед последним, задним, широким поясом в стволе имеется затравочное отверстие. А дальше, на самом краю ствола, вырублено: "2400 пуд". Таков вес Царь-пушки, что составляет 39312 килограммов. Это самая большая пушка в мире.</w:t>
      </w:r>
    </w:p>
    <w:p>
      <w:pPr>
        <w:pStyle w:val="Normal"/>
        <w:overflowPunct w:val="false"/>
        <w:autoSpaceDE w:val="false"/>
        <w:rPr/>
      </w:pPr>
      <w:r>
        <w:rPr>
          <w:sz w:val="16"/>
          <w:szCs w:val="16"/>
        </w:rPr>
        <w:t>Царь-пушка имеет своеобразную конструкцию. Заслуживает внимания то, что тело этого орудия не имеет важнейших элементов, присущих орудийным стволам того времени. У Царь-пушки нет цапф -</w:t>
      </w:r>
      <w:r>
        <w:rPr>
          <w:sz w:val="16"/>
          <w:szCs w:val="16"/>
          <w:u w:val="single"/>
        </w:rPr>
        <w:t xml:space="preserve"> </w:t>
      </w:r>
      <w:r>
        <w:rPr>
          <w:sz w:val="16"/>
          <w:szCs w:val="16"/>
        </w:rPr>
        <w:t xml:space="preserve">цилиндрических приливов или передней части, которыми стволы укладывались на станины лафетов. Вторая особенность: отсуутствие на казенном срезе-торели винограда - приспособления в виде фигурного выступа. Виноград и дельфины, были необходимы для подьема пушечных стволов на лафеты и снятия их с них. </w:t>
      </w:r>
    </w:p>
    <w:p>
      <w:pPr>
        <w:pStyle w:val="Normal"/>
        <w:overflowPunct w:val="false"/>
        <w:autoSpaceDE w:val="false"/>
        <w:rPr>
          <w:sz w:val="16"/>
          <w:szCs w:val="16"/>
        </w:rPr>
      </w:pPr>
      <w:r>
        <w:rPr>
          <w:sz w:val="16"/>
          <w:szCs w:val="16"/>
        </w:rPr>
        <w:t xml:space="preserve">В древности Царь-пушку долгое время называли еще и "Дробовиком Российским", хотя на самом орудии в литой надписи оно названо "пушкой". Особая форма канала ствола Царь-пушки, отсутствие снаружи цапов и винограда позволяет сделать вывод, что этот великолепный образец литейного искусства конца XVI века хотя и близок к мортирам, но все же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 w:val="16"/>
          <w:szCs w:val="16"/>
        </w:rPr>
        <w:t>относится к особому виду артиллерийским орудиям. Подобных ему  среди сохранившихся русских артиллерийских орудий того времени нет.</w:t>
      </w:r>
    </w:p>
    <w:p>
      <w:pPr>
        <w:pStyle w:val="Normal"/>
        <w:overflowPunct w:val="false"/>
        <w:autoSpaceDE w:val="false"/>
        <w:rPr>
          <w:sz w:val="16"/>
          <w:szCs w:val="16"/>
          <w:u w:val="single"/>
        </w:rPr>
      </w:pPr>
      <w:r>
        <w:rPr>
          <w:sz w:val="16"/>
          <w:szCs w:val="16"/>
        </w:rPr>
        <w:t xml:space="preserve">Конструкция ствола позволяет предположить, что для стрельбы из этого  орудия мог быть применен главным образом "дроб" - картечь. Ядра, которые лежат сейчас возле Царь-пушки, - декоративные, чугунные. Они отлиты в  1835 году на заводе Берда в Петербурге. </w:t>
      </w:r>
    </w:p>
    <w:p>
      <w:pPr>
        <w:pStyle w:val="Normal"/>
        <w:overflowPunct w:val="false"/>
        <w:autoSpaceDE w:val="false"/>
        <w:rPr>
          <w:sz w:val="16"/>
          <w:szCs w:val="16"/>
        </w:rPr>
      </w:pPr>
      <w:r>
        <w:rPr>
          <w:sz w:val="16"/>
          <w:szCs w:val="16"/>
        </w:rPr>
        <w:t>Царь-пушке не пришлось участвовать в боевых действиях, однако, несомненно, что ее отливали именно как боевое орудие, а не в чисто декоративных целях. Царь-пушка является шедевром тяжелой крепостной артиллерии своего времени.</w:t>
      </w:r>
    </w:p>
    <w:p>
      <w:pPr>
        <w:pStyle w:val="Normal"/>
        <w:overflowPunct w:val="false"/>
        <w:autoSpaceDE w:val="false"/>
        <w:rPr>
          <w:sz w:val="16"/>
          <w:szCs w:val="16"/>
        </w:rPr>
      </w:pPr>
      <w:r>
        <w:rPr>
          <w:sz w:val="16"/>
          <w:szCs w:val="16"/>
        </w:rPr>
        <w:t>В течение почти четырехсотлетнего существования Царь-пушка не раз меняла свое место. Как известно, вскоре после отливки и отделки ее поверхности она была привезена в Китай - город. Здесь ей было определено место на  Красной площади около Лобного места.</w:t>
      </w:r>
    </w:p>
    <w:p>
      <w:pPr>
        <w:pStyle w:val="Normal"/>
        <w:overflowPunct w:val="false"/>
        <w:autoSpaceDE w:val="false"/>
        <w:rPr>
          <w:sz w:val="16"/>
          <w:szCs w:val="16"/>
        </w:rPr>
      </w:pPr>
      <w:r>
        <w:rPr>
          <w:sz w:val="16"/>
          <w:szCs w:val="16"/>
        </w:rPr>
        <w:t>Согласно документам, изданным в 1911 году, Царь-пушка находилась во дворе Арсенала и в начале XIX века уже была поднята на деревянный лафет. Во время событий 1812 года, при отступлении наполеоновских войск из Москвы, значительная часть Арсенала была взорвана, и Царь-пушка вместе с другими орудиями едва не пострадала.</w:t>
      </w:r>
    </w:p>
    <w:p>
      <w:pPr>
        <w:pStyle w:val="Normal"/>
        <w:overflowPunct w:val="false"/>
        <w:autoSpaceDE w:val="false"/>
        <w:rPr>
          <w:sz w:val="16"/>
          <w:szCs w:val="16"/>
        </w:rPr>
      </w:pPr>
      <w:r>
        <w:rPr>
          <w:sz w:val="16"/>
          <w:szCs w:val="16"/>
        </w:rPr>
        <w:t>Изучая ранние документы, можно предположить, что в 1812 году, во время знаменитого пожара в Москве, деревянные лафеты Царь-пушки, "Единорога" и других орудий, находившихся во дворе Арсенала, сгорели.</w:t>
      </w:r>
    </w:p>
    <w:p>
      <w:pPr>
        <w:pStyle w:val="Normal"/>
        <w:overflowPunct w:val="false"/>
        <w:autoSpaceDE w:val="false"/>
        <w:rPr>
          <w:sz w:val="16"/>
          <w:szCs w:val="16"/>
        </w:rPr>
      </w:pPr>
      <w:r>
        <w:rPr>
          <w:sz w:val="16"/>
          <w:szCs w:val="16"/>
        </w:rPr>
        <w:t xml:space="preserve">Для восстановления Кремлевского ансамбля после событий Отечественной войны 1812 года, в 1819 году в Москву был приглашен строитель Исаакиевского собора и Александровской колонны в Петербурге А. Монферран. Осмотрев Кремль, он решил принять участие в работе по восстановлению кремлевских сооружений, которую уже проводила Комиссия для строений в Москве во главе с ее директором генерал-майором де Витте. По его проекту два самых больших артиллерийских орудия из хранящихся в Московском Кремле - отлитых Андреем Чоховым, Царь-пушка и "Единорог" мастера Марьяна Осипова - должны были стать центром монументальной композиции и занять место у главных ворот Арсенала. Оба эти орудия изображены на поекте, уложенными на деревянные, окрашенныев зеленый цвет лафеты с железными черными оковками.Однако такой памятник не был создан. </w:t>
      </w:r>
    </w:p>
    <w:p>
      <w:pPr>
        <w:pStyle w:val="Normal"/>
        <w:overflowPunct w:val="false"/>
        <w:autoSpaceDE w:val="false"/>
        <w:rPr>
          <w:sz w:val="16"/>
          <w:szCs w:val="16"/>
        </w:rPr>
      </w:pPr>
      <w:r>
        <w:rPr>
          <w:sz w:val="16"/>
          <w:szCs w:val="16"/>
        </w:rPr>
        <w:t xml:space="preserve">Идея  установления  двух  артиллерийских  гигантов - Царь-пушки и </w:t>
      </w:r>
    </w:p>
    <w:p>
      <w:pPr>
        <w:pStyle w:val="Normal"/>
        <w:overflowPunct w:val="false"/>
        <w:autoSpaceDE w:val="false"/>
        <w:rPr>
          <w:sz w:val="16"/>
          <w:szCs w:val="16"/>
        </w:rPr>
      </w:pPr>
      <w:r>
        <w:rPr>
          <w:sz w:val="16"/>
          <w:szCs w:val="16"/>
        </w:rPr>
        <w:t>"Единорога" на лафеты вновь была высказана впоследствии. Тогда же снова   был   поднят  вопрос  о  сооружении  в  Кремле  памятника  в  честь</w:t>
      </w:r>
    </w:p>
    <w:p>
      <w:pPr>
        <w:pStyle w:val="Normal"/>
        <w:overflowPunct w:val="false"/>
        <w:autoSpaceDE w:val="false"/>
        <w:rPr>
          <w:sz w:val="16"/>
          <w:szCs w:val="16"/>
        </w:rPr>
      </w:pPr>
      <w:r>
        <w:rPr>
          <w:sz w:val="16"/>
          <w:szCs w:val="16"/>
        </w:rPr>
        <w:t> </w:t>
      </w:r>
      <w:r>
        <w:rPr>
          <w:sz w:val="16"/>
          <w:szCs w:val="16"/>
        </w:rPr>
        <w:t xml:space="preserve">победы русского оружия в Отечественной войне 1812 года. </w:t>
      </w:r>
    </w:p>
    <w:p>
      <w:pPr>
        <w:pStyle w:val="Normal"/>
        <w:overflowPunct w:val="false"/>
        <w:autoSpaceDE w:val="false"/>
        <w:rPr>
          <w:sz w:val="16"/>
          <w:szCs w:val="16"/>
        </w:rPr>
      </w:pPr>
      <w:r>
        <w:rPr>
          <w:sz w:val="16"/>
          <w:szCs w:val="16"/>
        </w:rPr>
        <w:t xml:space="preserve">По свидетельству директора Комитета де Витте, первоначальные </w:t>
      </w:r>
    </w:p>
    <w:p>
      <w:pPr>
        <w:pStyle w:val="Normal"/>
        <w:overflowPunct w:val="false"/>
        <w:autoSpaceDE w:val="false"/>
        <w:rPr>
          <w:sz w:val="16"/>
          <w:szCs w:val="16"/>
        </w:rPr>
      </w:pPr>
      <w:r>
        <w:rPr>
          <w:sz w:val="16"/>
          <w:szCs w:val="16"/>
        </w:rPr>
        <w:t>рисунки для лафетов к Царь-пушке и "Единорогу" были исполнены академиком Российской академии художеств Александром Павловичем Брюлловым. По-видимому, к созданию эскизов лафетов он приступил в 1832 году по возвращении из Парижа.</w:t>
      </w:r>
    </w:p>
    <w:p>
      <w:pPr>
        <w:pStyle w:val="Normal"/>
        <w:overflowPunct w:val="false"/>
        <w:autoSpaceDE w:val="false"/>
        <w:rPr>
          <w:sz w:val="16"/>
          <w:szCs w:val="16"/>
        </w:rPr>
      </w:pPr>
      <w:r>
        <w:rPr>
          <w:sz w:val="16"/>
          <w:szCs w:val="16"/>
        </w:rPr>
        <w:tab/>
        <w:t>Чертежи, необходимые для изготовления лафетов к Царь-пушке и "Единорогу", были выполнены самим де Витте. Изготовить лафеты в Москве не удалось. Поэтому де Витте направил запрос в военно-учетный комитет военного министерства об условиях изготовления лафетов и о необходимых материалах. Председатель военно-ученого комитета генерал-лейтенант Гогель распорядился составить специальную "ведомость" о нужном количестве чугуна, которое было определено специалистами в 2106 пудов.</w:t>
      </w:r>
    </w:p>
    <w:p>
      <w:pPr>
        <w:pStyle w:val="Normal"/>
        <w:overflowPunct w:val="false"/>
        <w:autoSpaceDE w:val="false"/>
        <w:rPr>
          <w:sz w:val="16"/>
          <w:szCs w:val="16"/>
        </w:rPr>
      </w:pPr>
      <w:r>
        <w:rPr>
          <w:sz w:val="16"/>
          <w:szCs w:val="16"/>
        </w:rPr>
        <w:t>Артиллерийский департамент сообщил об этом командующему русской артиллерией. Последний распорядился запросить казенный Александровский завод в Петрозаводске о стоимости изготовления лафета, на что было получено заключение, что каждый лафет будет стоить 3 тысячи рублей. Но от исполнения этого заказа завод отказался из-за перегрузки другими работами.Тогда исполнение заказа было предложено владельцу судостроительного завода в Петербурге Берду. Берд принял заказ, определив стоимость каждого лафета в 6 тысяч рублей, а их дальнейшую перевозку в Москву - в 4 тысячи рублей. Любопытно отметить, что Берд вместо денег просил артиллерийский департамент возместить ему эту сумму металлом - "чугуном в негодных снарядах".Уже 16 февраля 1835 года Берд   сообщил о полной  готовности   лафетов, уже окрашенных и приготовленных к отправке в Москву.</w:t>
      </w:r>
    </w:p>
    <w:p>
      <w:pPr>
        <w:pStyle w:val="Normal"/>
        <w:overflowPunct w:val="false"/>
        <w:autoSpaceDE w:val="false"/>
        <w:rPr>
          <w:sz w:val="16"/>
          <w:szCs w:val="16"/>
        </w:rPr>
      </w:pPr>
      <w:r>
        <w:rPr>
          <w:sz w:val="16"/>
          <w:szCs w:val="16"/>
        </w:rPr>
        <w:t>Для того чтобы поставить древние орудия, отличающиеся огромным весом, на лафеты, нужны были опытные мастера. За дело взялся подрядчик из крестьян Михаил Васильев, который за всю работу "выпросил" 1400 рублей ассигнациями. Он выторговал также, чтобы ему были отданы после окончания работ бывшие "лагеря", на которых эти орудия лежали.</w:t>
      </w:r>
    </w:p>
    <w:p>
      <w:pPr>
        <w:pStyle w:val="Normal"/>
        <w:overflowPunct w:val="false"/>
        <w:autoSpaceDE w:val="false"/>
        <w:rPr>
          <w:sz w:val="16"/>
          <w:szCs w:val="16"/>
        </w:rPr>
      </w:pPr>
      <w:r>
        <w:rPr>
          <w:sz w:val="16"/>
          <w:szCs w:val="16"/>
        </w:rPr>
        <w:t>Итак, в 1835  году  оба  старинных  артиллерийских  орудия - Царь-</w:t>
      </w:r>
    </w:p>
    <w:p>
      <w:pPr>
        <w:pStyle w:val="Normal"/>
        <w:overflowPunct w:val="false"/>
        <w:autoSpaceDE w:val="false"/>
        <w:rPr>
          <w:sz w:val="16"/>
          <w:szCs w:val="16"/>
        </w:rPr>
      </w:pPr>
      <w:r>
        <w:rPr>
          <w:sz w:val="16"/>
          <w:szCs w:val="16"/>
        </w:rPr>
        <w:t xml:space="preserve"> </w:t>
      </w:r>
      <w:r>
        <w:rPr>
          <w:sz w:val="16"/>
          <w:szCs w:val="16"/>
        </w:rPr>
        <w:t>пушка ("Дробовик") и "Единорог", отлитые мастерами высокого класса Андреем Чоховым и Мартьяном Осиповым - получили новые лафеты и заняли свои места у главных ворот Московского Арсенала в Кремле. В том же году последовало распоряжение выкрасить лафеты "под бронзу".Вскоре было принято решение об установлении перед Арсеналом еще двадцати исторических орудий, хранившихся в его дворе.</w:t>
      </w:r>
    </w:p>
    <w:p>
      <w:pPr>
        <w:pStyle w:val="Normal"/>
        <w:overflowPunct w:val="false"/>
        <w:autoSpaceDE w:val="false"/>
        <w:rPr>
          <w:sz w:val="16"/>
          <w:szCs w:val="16"/>
        </w:rPr>
      </w:pPr>
      <w:r>
        <w:rPr>
          <w:sz w:val="16"/>
          <w:szCs w:val="16"/>
        </w:rPr>
        <w:t>В 1837 году родилось предложение разместить все старинные орудия у здания Оружейной палаты, в том числе и Царь-пушку, "Единорог" и "Троил". Это предложение в одном из документов мотивировалось таким образом: "...рассматривая орудия 1812 года как трофей, напоминающий собою одно из самых важнейших событий в России, и орудия древние, как предмет собственно достопамятности ... один необходимо отделить от других и поместить: первые вдоль главного фасада Арсенала, последние перед Оружейною палатою. Поставление старинных орудий у палаты будет прилично и соответственно уже по тому, что само здание ее назначено для хранения достопамятностей".</w:t>
      </w:r>
    </w:p>
    <w:p>
      <w:pPr>
        <w:pStyle w:val="Normal"/>
        <w:overflowPunct w:val="false"/>
        <w:autoSpaceDE w:val="false"/>
        <w:rPr>
          <w:sz w:val="16"/>
          <w:szCs w:val="16"/>
        </w:rPr>
      </w:pPr>
      <w:r>
        <w:rPr>
          <w:sz w:val="16"/>
          <w:szCs w:val="16"/>
        </w:rPr>
        <w:t xml:space="preserve"> </w:t>
      </w:r>
      <w:r>
        <w:rPr>
          <w:sz w:val="16"/>
          <w:szCs w:val="16"/>
        </w:rPr>
        <w:t>В 1843 году Царь-пушка"переехала" от главных ворот Арсенала к зданию Оружейной палаты, где и находилась почти 120 лет - до 1960 года.</w:t>
      </w:r>
    </w:p>
    <w:p>
      <w:pPr>
        <w:pStyle w:val="Normal"/>
        <w:overflowPunct w:val="false"/>
        <w:autoSpaceDE w:val="false"/>
        <w:rPr>
          <w:sz w:val="16"/>
          <w:szCs w:val="16"/>
        </w:rPr>
      </w:pPr>
      <w:r>
        <w:rPr>
          <w:sz w:val="16"/>
          <w:szCs w:val="16"/>
        </w:rPr>
        <w:t xml:space="preserve">      </w:t>
      </w:r>
      <w:r>
        <w:rPr>
          <w:b/>
          <w:sz w:val="16"/>
          <w:szCs w:val="16"/>
        </w:rPr>
        <w:t xml:space="preserve">Старое здание  Оружейной                              </w:t>
      </w:r>
    </w:p>
    <w:p>
      <w:pPr>
        <w:pStyle w:val="Normal"/>
        <w:overflowPunct w:val="false"/>
        <w:autoSpaceDE w:val="false"/>
        <w:rPr>
          <w:b/>
          <w:b/>
          <w:sz w:val="16"/>
          <w:szCs w:val="16"/>
        </w:rPr>
      </w:pPr>
      <w:r>
        <w:rPr>
          <w:b/>
          <w:sz w:val="16"/>
          <w:szCs w:val="16"/>
        </w:rPr>
        <w:t xml:space="preserve">          </w:t>
      </w:r>
      <w:r>
        <w:rPr>
          <w:b/>
          <w:sz w:val="16"/>
          <w:szCs w:val="16"/>
        </w:rPr>
        <w:t xml:space="preserve">палаты, возле которого           </w:t>
      </w:r>
    </w:p>
    <w:p>
      <w:pPr>
        <w:pStyle w:val="Normal"/>
        <w:overflowPunct w:val="false"/>
        <w:autoSpaceDE w:val="false"/>
        <w:rPr>
          <w:sz w:val="16"/>
          <w:szCs w:val="16"/>
        </w:rPr>
      </w:pPr>
      <w:r>
        <w:rPr>
          <w:b/>
          <w:sz w:val="16"/>
          <w:szCs w:val="16"/>
        </w:rPr>
        <w:t xml:space="preserve">        </w:t>
      </w:r>
      <w:r>
        <w:rPr>
          <w:b/>
          <w:sz w:val="16"/>
          <w:szCs w:val="16"/>
        </w:rPr>
        <w:t>стояла ранее Царь-пушка</w:t>
      </w:r>
    </w:p>
    <w:p>
      <w:pPr>
        <w:pStyle w:val="Normal"/>
        <w:overflowPunct w:val="false"/>
        <w:autoSpaceDE w:val="false"/>
        <w:rPr>
          <w:sz w:val="16"/>
          <w:szCs w:val="16"/>
        </w:rPr>
      </w:pPr>
      <w:r>
        <w:rPr>
          <w:sz w:val="16"/>
          <w:szCs w:val="16"/>
        </w:rPr>
        <w:t> </w:t>
      </w:r>
      <w:r>
        <w:rPr>
          <w:sz w:val="16"/>
          <w:szCs w:val="16"/>
        </w:rPr>
        <w:t>В связи с началом работ по постройке Кремлевского Дворца Съездов, старое здание Оружейной палаты было разобрано, а стоявшие возле него орудия были вновь перевезены к Арсеналу. Позже Царь-пушка была установлена на Ивановской площади Кремля, возле церкви Двенадцати апостолов, где она находится и поныне.</w:t>
      </w:r>
    </w:p>
    <w:p>
      <w:pPr>
        <w:pStyle w:val="Normal"/>
        <w:overflowPunct w:val="false"/>
        <w:autoSpaceDE w:val="false"/>
        <w:rPr>
          <w:sz w:val="16"/>
          <w:szCs w:val="16"/>
        </w:rPr>
      </w:pPr>
      <w:r>
        <w:rPr>
          <w:sz w:val="16"/>
          <w:szCs w:val="16"/>
        </w:rPr>
        <w:t>На протяжении XVI-XVII столетий увеличивается мощность артиллерии, растут ее калибры, общий вес, размеры стволов. Однако самым значительным произведением русских оружейников остается Царь-пушка, отлитая Андреем Чоховым свыше четырех столетий назад. По словам археолога и историка XIX века К.Я. Тромонина, "она может по справедливости считаться первым московским чудом".</w:t>
      </w:r>
    </w:p>
    <w:p>
      <w:pPr>
        <w:pStyle w:val="Normal"/>
        <w:overflowPunct w:val="false"/>
        <w:autoSpaceDE w:val="false"/>
        <w:rPr>
          <w:sz w:val="16"/>
          <w:szCs w:val="16"/>
        </w:rPr>
      </w:pPr>
      <w:r>
        <w:rPr>
          <w:sz w:val="16"/>
          <w:szCs w:val="16"/>
        </w:rPr>
        <w:t> </w:t>
      </w:r>
      <w:r>
        <w:rPr>
          <w:sz w:val="16"/>
          <w:szCs w:val="16"/>
        </w:rPr>
        <w:t>Царь-колокол мастера Ивана Моторина</w:t>
      </w:r>
    </w:p>
    <w:p>
      <w:pPr>
        <w:pStyle w:val="Normal"/>
        <w:overflowPunct w:val="false"/>
        <w:autoSpaceDE w:val="false"/>
        <w:rPr>
          <w:sz w:val="16"/>
          <w:szCs w:val="16"/>
        </w:rPr>
      </w:pPr>
      <w:r>
        <w:rPr>
          <w:sz w:val="16"/>
          <w:szCs w:val="16"/>
        </w:rPr>
        <w:t> </w:t>
      </w:r>
      <w:r>
        <w:rPr>
          <w:sz w:val="16"/>
          <w:szCs w:val="16"/>
        </w:rPr>
        <w:t>История колоколов-гигантов заканчивается отливкой в Московском Кремле знаменитого Царь-колокола, который и сегодня можно увидеть на белокаменном постаменте у колокольни Ивана Великого. Для его создания был использован металл разбитого колокола А. Григорьева с добавлением большого количества меди. Более 250 лет назад империатрицей Анной Ивановной был подписан указ о его отливке. В этом указе от  26 июня 1730 года говорилось: "Мы, ревнуя изволению предков наших, указали тот колокол перелить вновь с пополнением, чтобы в нем в отделке было весу 10 тысяч пуд".</w:t>
      </w:r>
    </w:p>
    <w:p>
      <w:pPr>
        <w:pStyle w:val="Normal"/>
        <w:overflowPunct w:val="false"/>
        <w:autoSpaceDE w:val="false"/>
        <w:rPr>
          <w:sz w:val="16"/>
          <w:szCs w:val="16"/>
        </w:rPr>
      </w:pPr>
      <w:r>
        <w:rPr>
          <w:sz w:val="16"/>
          <w:szCs w:val="16"/>
        </w:rPr>
        <w:t>Графу Миниху было поручено "отыскать в Париже искусного человека, дабы сделать план колокола купно со всеми размерениями".  Миних обратился к "королевскому дел мастеру и члену Академии наук Жерменю, который по сей части "преискуснейшим почитается механиком". Этот заказ вызвал у почтенного академика явное удивление, еще более увеличивающееся после того, как он узнал определенный заранее вес колокла - 10 тысяч пудов. Однако предложение было принято, и Жермень составил необходимые проектные документы.</w:t>
      </w:r>
    </w:p>
    <w:p>
      <w:pPr>
        <w:pStyle w:val="Normal"/>
        <w:overflowPunct w:val="false"/>
        <w:autoSpaceDE w:val="false"/>
        <w:rPr>
          <w:sz w:val="16"/>
          <w:szCs w:val="16"/>
        </w:rPr>
      </w:pPr>
      <w:r>
        <w:rPr>
          <w:sz w:val="16"/>
          <w:szCs w:val="16"/>
        </w:rPr>
        <w:t>Отливка колокола-гиганта была произведена, однако, совсем не по французскому плану. Работы по проектированию и отливке этого колокола были в конце концов поручены "колокольных дел мастеру Ивану Федорову сыну Моторину", числившемуся на службе в Московской канцелярии артиллерии и фортификации, потомственному московскому литейщику.</w:t>
      </w:r>
    </w:p>
    <w:p>
      <w:pPr>
        <w:pStyle w:val="Normal"/>
        <w:overflowPunct w:val="false"/>
        <w:autoSpaceDE w:val="false"/>
        <w:rPr>
          <w:sz w:val="16"/>
          <w:szCs w:val="16"/>
        </w:rPr>
      </w:pPr>
      <w:r>
        <w:rPr>
          <w:sz w:val="16"/>
          <w:szCs w:val="16"/>
        </w:rPr>
        <w:t xml:space="preserve">Иван Федерович Моторин родился в 60-х годах XVII века в семье литейногго мастера Федора Моторина, владевшего небольшим литейным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 w:val="16"/>
          <w:szCs w:val="16"/>
        </w:rPr>
        <w:t>предприятием. С детских лет усвоив все премудрости бронзолитейного дела, Иван Федорович в 90-х годах XVII века был уже известным мастером-литейщиком и имел в Земляном городе, в Пушкинской слободе, населенной пушкарями, собственный, крупный по тем временам, литейный завод. На этом заводе производились отливки колоколов разной величины и веса для многих московских церквей.</w:t>
      </w:r>
    </w:p>
    <w:p>
      <w:pPr>
        <w:pStyle w:val="Normal"/>
        <w:overflowPunct w:val="false"/>
        <w:autoSpaceDE w:val="false"/>
        <w:rPr>
          <w:sz w:val="16"/>
          <w:szCs w:val="16"/>
        </w:rPr>
      </w:pPr>
      <w:r>
        <w:rPr>
          <w:sz w:val="16"/>
          <w:szCs w:val="16"/>
        </w:rPr>
        <w:t>В 1701 году, после тяжелых потерь в артиллерии, понесенных молодой русской армией в сражении со шведами под городом Нарвой, Петр I сделал заказ на  срочную отливку 115 бронзовых орудийных стволов. Для выполнения этой работы из казны были выданы все необходимые материалы. В короткий срок, начинавшийся с апреля 1701 года по февраль 1702 года, на заводе Моторина было отлито 111 трехфунтовых и четыре шестифунтовых орудия.</w:t>
      </w:r>
    </w:p>
    <w:p>
      <w:pPr>
        <w:pStyle w:val="Normal"/>
        <w:overflowPunct w:val="false"/>
        <w:autoSpaceDE w:val="false"/>
        <w:rPr>
          <w:sz w:val="16"/>
          <w:szCs w:val="16"/>
        </w:rPr>
      </w:pPr>
      <w:r>
        <w:rPr>
          <w:sz w:val="16"/>
          <w:szCs w:val="16"/>
        </w:rPr>
        <w:t>Именно ему, артиллерийскому и колокольному мастеру Моторину, и было указано 26 ноября 1702 года приступить к отливке колокола весом в 3300 пудов для колокольни Ивана Великого. Отлитый колокол получил название "Воскресенский".</w:t>
      </w:r>
    </w:p>
    <w:p>
      <w:pPr>
        <w:pStyle w:val="Normal"/>
        <w:overflowPunct w:val="false"/>
        <w:autoSpaceDE w:val="false"/>
        <w:rPr>
          <w:sz w:val="16"/>
          <w:szCs w:val="16"/>
        </w:rPr>
      </w:pPr>
      <w:r>
        <w:rPr>
          <w:sz w:val="16"/>
          <w:szCs w:val="16"/>
        </w:rPr>
        <w:tab/>
        <w:t>Спустя два года. в 1704 году, им же был отлит колокол "Великопостный" весом 923 пуда. В 1712 году с завода Моторина был привезен в Кремль и поднят на Царскую башню кремлевской стены известный "Набатный" колокол, весивший около 2 тонн.</w:t>
      </w:r>
    </w:p>
    <w:p>
      <w:pPr>
        <w:pStyle w:val="Normal"/>
        <w:overflowPunct w:val="false"/>
        <w:autoSpaceDE w:val="false"/>
        <w:rPr>
          <w:sz w:val="16"/>
          <w:szCs w:val="16"/>
        </w:rPr>
      </w:pPr>
      <w:r>
        <w:rPr>
          <w:sz w:val="16"/>
          <w:szCs w:val="16"/>
        </w:rPr>
        <w:t xml:space="preserve">С этим колоколом связана одна  из трагических страниц истории Москвы. Во время известного восстания в Москве в 1771 году, носящего название Чумного бунта, восставший народ собрался в Кремле под удары этого колокола. Разгневанная империатрица Екатерина II, не найдя организаторов восстания, тех, кто "ударил в набат", приказала наказать сам колокол - отнять у него язык. Так, без языка, и висел этот колокол на Царской башне до 1803 года, когда при ремонте кремлевских стен и башен </w:t>
      </w:r>
    </w:p>
    <w:p>
      <w:pPr>
        <w:pStyle w:val="Normal"/>
        <w:overflowPunct w:val="false"/>
        <w:autoSpaceDE w:val="false"/>
        <w:rPr>
          <w:sz w:val="16"/>
          <w:szCs w:val="16"/>
        </w:rPr>
      </w:pPr>
      <w:r>
        <w:rPr>
          <w:sz w:val="16"/>
          <w:szCs w:val="16"/>
        </w:rPr>
        <w:t> </w:t>
      </w:r>
      <w:r>
        <w:rPr>
          <w:sz w:val="16"/>
          <w:szCs w:val="16"/>
        </w:rPr>
        <w:t>он был снят и отправлен в кремлевский Арсенал. Оттуда, в 1821 году, колокол был перенесен в старое здание Оружейной палаты и установлен в ее вестибюле. Этот колокол находится в Оружейной палате и поныне.</w:t>
      </w:r>
    </w:p>
    <w:p>
      <w:pPr>
        <w:pStyle w:val="Normal"/>
        <w:overflowPunct w:val="false"/>
        <w:autoSpaceDE w:val="false"/>
        <w:rPr>
          <w:sz w:val="16"/>
          <w:szCs w:val="16"/>
        </w:rPr>
      </w:pPr>
      <w:r>
        <w:rPr>
          <w:sz w:val="16"/>
          <w:szCs w:val="16"/>
        </w:rPr>
        <w:t>Принятое в 1730 году решение об отливке Царь-колокола начало осуществляться лишь год спустя. Московская контора артиллерии и фортификации, уполномоченная руководить этими работами, тем не менее была лишена возможности принимать самостоятельные решения. По всякому, даже не очень существенному поводу представители конторы капитаны Глебов и Рух должны были через графа С.А.Салтыкова, управляющего Московской сенатной конторой, обращаться в Петербург, в правительствующий сенат. Такой порядок решения организационных и чисто технических вопросов приводил к задержке подготовительных работ.</w:t>
      </w:r>
    </w:p>
    <w:p>
      <w:pPr>
        <w:pStyle w:val="Normal"/>
        <w:overflowPunct w:val="false"/>
        <w:autoSpaceDE w:val="false"/>
        <w:rPr>
          <w:sz w:val="16"/>
          <w:szCs w:val="16"/>
        </w:rPr>
      </w:pPr>
      <w:r>
        <w:rPr>
          <w:sz w:val="16"/>
          <w:szCs w:val="16"/>
        </w:rPr>
        <w:t>Только в 1731 году состоялось, наконец, решение сената, которым  разрешено было "оной колокол переливать и к тому материалы и припасы покупать и подряжать из Артиллерии. Медь и олово отпускать по требованию Артиллерийской канцелярии".</w:t>
      </w:r>
    </w:p>
    <w:p>
      <w:pPr>
        <w:pStyle w:val="Normal"/>
        <w:overflowPunct w:val="false"/>
        <w:autoSpaceDE w:val="false"/>
        <w:rPr>
          <w:sz w:val="16"/>
          <w:szCs w:val="16"/>
        </w:rPr>
      </w:pPr>
      <w:r>
        <w:rPr>
          <w:sz w:val="16"/>
          <w:szCs w:val="16"/>
        </w:rPr>
        <w:t xml:space="preserve"> </w:t>
      </w:r>
      <w:r>
        <w:rPr>
          <w:sz w:val="16"/>
          <w:szCs w:val="16"/>
        </w:rPr>
        <w:t>Место для отливки колокола Московская канцелярия артиллерии и фортификации определила и согласовала с графом Салтыковым. Оно найдено было в Кремле во внутреннем дворе между Чудовым монастырем и колокольней Ивана Великого.</w:t>
      </w:r>
    </w:p>
    <w:p>
      <w:pPr>
        <w:pStyle w:val="Normal"/>
        <w:overflowPunct w:val="false"/>
        <w:autoSpaceDE w:val="false"/>
        <w:rPr>
          <w:sz w:val="16"/>
          <w:szCs w:val="16"/>
        </w:rPr>
      </w:pPr>
      <w:r>
        <w:rPr>
          <w:sz w:val="16"/>
          <w:szCs w:val="16"/>
        </w:rPr>
        <w:t xml:space="preserve">К этому времени Иван Федорович Моторин закончил составление колокола над которым он работал вместе со своим сыном Михаилом. Решение всевозможных вопросов в утверждение проекта затянулось до мая 1734 года, когда, наконец, было получено разрешение сената на начало отливки колокола. </w:t>
      </w:r>
    </w:p>
    <w:p>
      <w:pPr>
        <w:pStyle w:val="Normal"/>
        <w:overflowPunct w:val="false"/>
        <w:autoSpaceDE w:val="false"/>
        <w:rPr>
          <w:sz w:val="16"/>
          <w:szCs w:val="16"/>
        </w:rPr>
      </w:pPr>
      <w:r>
        <w:rPr>
          <w:sz w:val="16"/>
          <w:szCs w:val="16"/>
        </w:rPr>
        <w:t xml:space="preserve">На месте отливки колокола для установки формы была вырыта яма глубиной 10 метров, имевшая внизу диаметр больший, чем наверху, на поверхности, где ее ширина определена была также 10 метров. Стены ямы были укреплены дубовым срубом и выложены кирпичем. Сруб был дополнительно укреплен железными связями. Дно ямы укрепили двенадцатью дубовыми сваями. На последние была положена железная решетка, которая являлась основанием самой формы. На решетке установлен был глиняный "болван", который определял внутренний обьем тела колокола. После просушки и соответствующей подготовки на нем была выполнена из глины форма будущего колокола. В распоряжении Московской конторы артиллерии и фортификации не оказалось специалистов-мастеров, которые могли бы выполнить замысел Ивана </w:t>
      </w:r>
    </w:p>
    <w:p>
      <w:pPr>
        <w:pStyle w:val="Normal"/>
        <w:overflowPunct w:val="false"/>
        <w:autoSpaceDE w:val="false"/>
        <w:rPr>
          <w:sz w:val="16"/>
          <w:szCs w:val="16"/>
        </w:rPr>
      </w:pPr>
      <w:r>
        <w:rPr>
          <w:sz w:val="16"/>
          <w:szCs w:val="16"/>
        </w:rPr>
        <w:t> </w:t>
      </w:r>
      <w:r>
        <w:rPr>
          <w:sz w:val="16"/>
          <w:szCs w:val="16"/>
        </w:rPr>
        <w:t>Федоровича Моторина, т.е. украсить тело колокола необходимими изображениями и надписями. В связи с этим, канцелярия была вынуждена обратиться в сенат с просьбой командировать в Москву специалистов "для сделания из дерева форм для святых и для персон ее императорского величества... и прочих украшений и надписи...". Специалистов прислали, ими оказались посланные еще Петром I для обучения "пьедестальному и формовальному делу" мастера Василий Кобелев, Петр Галкин, Петр Кохтев и Петр Серебряков.</w:t>
      </w:r>
    </w:p>
    <w:p>
      <w:pPr>
        <w:pStyle w:val="Normal"/>
        <w:overflowPunct w:val="false"/>
        <w:autoSpaceDE w:val="false"/>
        <w:rPr>
          <w:sz w:val="16"/>
          <w:szCs w:val="16"/>
        </w:rPr>
      </w:pPr>
      <w:r>
        <w:rPr>
          <w:sz w:val="16"/>
          <w:szCs w:val="16"/>
        </w:rPr>
        <w:t>После окончания работ над формой приступили к изготовлению кожуха, на котором с внутренней стороны должны были отпечататься все скульптурные изображения фигур, просушки сначала формы, а затем и кожуха. Однако эти работы были задержаны, так как для их производства требовались соответствующие распоряжения из Петербурга.</w:t>
      </w:r>
    </w:p>
    <w:p>
      <w:pPr>
        <w:pStyle w:val="Normal"/>
        <w:overflowPunct w:val="false"/>
        <w:autoSpaceDE w:val="false"/>
        <w:rPr>
          <w:sz w:val="16"/>
          <w:szCs w:val="16"/>
        </w:rPr>
      </w:pPr>
      <w:r>
        <w:rPr>
          <w:sz w:val="16"/>
          <w:szCs w:val="16"/>
        </w:rPr>
        <w:t>В первой половине ноября начались приготовления к отливке, печи были зазжены, вокруг печей и рабочих построек все время находилось четыреста человек с пожарными трубами. В печи загрузили 14 212 пудов 27 фунтов металла. Плавка продолжалась 36 часов, и в 1 час 13 минут 25 ноября начался выпуск металла в форму из первой печи. Металл вылился из нее за 17 минут, а уже в 2 часа 25 минут весь металл из четырех печей вышел в форму. Таким образом, на весь процесс отливки Царь-колокола потребовалось 1 час 12 минут.</w:t>
      </w:r>
    </w:p>
    <w:p>
      <w:pPr>
        <w:pStyle w:val="Normal"/>
        <w:overflowPunct w:val="false"/>
        <w:autoSpaceDE w:val="false"/>
        <w:rPr/>
      </w:pPr>
      <w:r>
        <w:rPr>
          <w:sz w:val="16"/>
          <w:szCs w:val="16"/>
        </w:rPr>
        <w:t>Через несколько дней после окончания отливки была разобрана забутовка вокруг формы, и окружающие увидели перед собой глиняную кору кожуха, закрываюшую собой сам колокол. Затем был разобран и кожух, после чего стало видно еще прикрытую кое-где пригорелой глиной поверхность колокола</w:t>
      </w:r>
      <w:r>
        <w:rPr>
          <w:szCs w:val="20"/>
        </w:rPr>
        <w:t>.</w:t>
      </w:r>
    </w:p>
    <w:p>
      <w:pPr>
        <w:pStyle w:val="Normal"/>
        <w:overflowPunct w:val="false"/>
        <w:autoSpaceDE w:val="false"/>
        <w:rPr/>
      </w:pPr>
      <w:r>
        <w:rPr>
          <w:szCs w:val="20"/>
        </w:rPr>
        <w:tab/>
      </w:r>
      <w:r>
        <w:rPr>
          <w:sz w:val="16"/>
          <w:szCs w:val="16"/>
        </w:rPr>
        <w:t xml:space="preserve">На литейной яме были восстановлены деревянные конструкции с множеством блоков и канатов, необходимые для того, чтобы приподнять колокол с решеткой, на которой он находился, и вынуть глиняный болван из него, создавший внутреннюю форму колокола. Итак, создание </w:t>
      </w:r>
    </w:p>
    <w:p>
      <w:pPr>
        <w:pStyle w:val="Normal"/>
        <w:overflowPunct w:val="false"/>
        <w:autoSpaceDE w:val="false"/>
        <w:rPr>
          <w:sz w:val="16"/>
          <w:szCs w:val="16"/>
        </w:rPr>
      </w:pPr>
      <w:r>
        <w:rPr>
          <w:sz w:val="16"/>
          <w:szCs w:val="16"/>
        </w:rPr>
        <w:t>гигантского колокола, которое  прошло с немалыми трудностями, было завершено 25 ноября 1735 года. Царь-колокол представляет собой выдающееся произведение русского литейного искусства. Он уникален как по своему весу, так и по размерам. Вес Царь-колокола составляет 12 327 пудов 19 фунтов, то есть 201 тонну 924 килограмма. Высота его равна 6 метрам 14 сантиметрам.</w:t>
      </w:r>
    </w:p>
    <w:p>
      <w:pPr>
        <w:pStyle w:val="Normal"/>
        <w:overflowPunct w:val="false"/>
        <w:autoSpaceDE w:val="false"/>
        <w:rPr>
          <w:sz w:val="16"/>
          <w:szCs w:val="16"/>
        </w:rPr>
      </w:pPr>
      <w:r>
        <w:rPr>
          <w:sz w:val="16"/>
          <w:szCs w:val="16"/>
        </w:rPr>
        <w:t>После освобождения колокола от формы под деревянным шатром, сооруженном над ямой, в которой он находился, застучали молотки чекан-щиков, прорабатывавших своими чеканами все скульпртурные, орнаментальные и текстовые украшения колокола. Художественная обработка поверхности Царь-колокола продолжалась в 1736 году и в первой половине 1737 года.</w:t>
      </w:r>
    </w:p>
    <w:p>
      <w:pPr>
        <w:pStyle w:val="Normal"/>
        <w:overflowPunct w:val="false"/>
        <w:autoSpaceDE w:val="false"/>
        <w:rPr>
          <w:sz w:val="16"/>
          <w:szCs w:val="16"/>
        </w:rPr>
      </w:pPr>
      <w:r>
        <w:rPr>
          <w:sz w:val="16"/>
          <w:szCs w:val="16"/>
        </w:rPr>
        <w:t>В мае 1737 года в Кремле возник пожар огромной силы. Возле Царь-колокола вспыхнули деревянные постройки. Сбежавшийся народ пытался потушить упавшие на колокол деревянные конструкции подьемного устройства и остатки сооружений, прикрывавших яму. Опасаясь, что величественный колокол расплавится, они лили на него воду. Но это, кроме вреда, ничего не дало. Вода, попавшая на раскаленный металл, вызвала его резкое охлаждение. В теле колокола возникли трещины, и от него откололся кусок металла весом 11.5 тонны.</w:t>
      </w:r>
    </w:p>
    <w:p>
      <w:pPr>
        <w:pStyle w:val="Normal"/>
        <w:overflowPunct w:val="false"/>
        <w:autoSpaceDE w:val="false"/>
        <w:rPr>
          <w:sz w:val="16"/>
          <w:szCs w:val="16"/>
        </w:rPr>
      </w:pPr>
      <w:r>
        <w:rPr>
          <w:sz w:val="16"/>
          <w:szCs w:val="16"/>
        </w:rPr>
        <w:t>Надо сказать, что еще до завершения работ по отливке гиганта, Михаил Моторин предложил два проекта, расчитанные на то, чтобы успешно поднять Царь-колокол из ямы.</w:t>
      </w:r>
    </w:p>
    <w:p>
      <w:pPr>
        <w:pStyle w:val="Normal"/>
        <w:overflowPunct w:val="false"/>
        <w:autoSpaceDE w:val="false"/>
        <w:rPr>
          <w:sz w:val="16"/>
          <w:szCs w:val="16"/>
        </w:rPr>
      </w:pPr>
      <w:r>
        <w:rPr>
          <w:sz w:val="16"/>
          <w:szCs w:val="16"/>
        </w:rPr>
        <w:t>Катострофические последствия пожара 1737 года привлекли внимание к Царь-колоколу многих москвичей, которым хотелось сохранить замечательное произведение. В 1747 году литейный дел мастер Константин Слизов предложил проект воссоздания расстрескавшегося колокола. В 1759 году за работу по переливке Царь-колокола готовы были взяться участники первоначальной отливки - мастера Маляров,Кохтев, Степанов. В 1797 году известный русский зодчий Матвей Федорович Казаков, по проекту которого предполагалось произвести в Кремле большие строительные работы, спустился в строительную яму, осмотрел колокол и насчитал на его теле десять больших трещин, не считая отколовшегося куска.</w:t>
      </w:r>
    </w:p>
    <w:p>
      <w:pPr>
        <w:pStyle w:val="Normal"/>
        <w:overflowPunct w:val="false"/>
        <w:autoSpaceDE w:val="false"/>
        <w:rPr>
          <w:sz w:val="16"/>
          <w:szCs w:val="16"/>
        </w:rPr>
      </w:pPr>
      <w:r>
        <w:rPr>
          <w:sz w:val="16"/>
          <w:szCs w:val="16"/>
        </w:rPr>
        <w:t>Однако ни одному из предполагаемых проектов не суждено было осуществиться.</w:t>
      </w:r>
    </w:p>
    <w:p>
      <w:pPr>
        <w:pStyle w:val="Normal"/>
        <w:overflowPunct w:val="false"/>
        <w:autoSpaceDE w:val="false"/>
        <w:rPr>
          <w:sz w:val="16"/>
          <w:szCs w:val="16"/>
        </w:rPr>
      </w:pPr>
      <w:r>
        <w:rPr>
          <w:sz w:val="16"/>
          <w:szCs w:val="16"/>
        </w:rPr>
        <w:t>После окончания Отечественной войны 1812 года, в Кремле начали приводить в порядок территорию, восстанавливать пострадавшие сооружения. Вспомнили и о Царь-колоколе. Руководитель работ генерал  Бетанкур в 1819 году поручил Монферрану осмотреть колокол и сделать с него рисунки. В 1820 году, яму, в которой по-прежнему находился колокол, расчистили, застлали досками, обнесли перилами и сделали даже лестницу, по которой можно было спускаться вниз.</w:t>
      </w:r>
    </w:p>
    <w:p>
      <w:pPr>
        <w:pStyle w:val="Normal"/>
        <w:overflowPunct w:val="false"/>
        <w:autoSpaceDE w:val="false"/>
        <w:rPr/>
      </w:pPr>
      <w:r>
        <w:rPr>
          <w:sz w:val="16"/>
          <w:szCs w:val="16"/>
        </w:rPr>
        <w:t xml:space="preserve">Уже тогда было ясно, что Царь-колокол - уникальное произведение литейного искусства. Он был украшен рельефными изображениями и надписями. Парадный портрет империатрицы Анны Ивановны подчеркивал тот факт, что колокол отлит по ее повелению. Изображения царя Алексея Михайловича напоминало о том, что новый колокол был перелит из более древнего, изготовленного еще в XVII веке во время его правления. </w:t>
      </w:r>
      <w:r>
        <w:rPr>
          <w:sz w:val="16"/>
          <w:szCs w:val="16"/>
          <w:u w:val="single"/>
        </w:rPr>
        <w:t>Алексей Михайлович</w:t>
      </w:r>
      <w:r>
        <w:rPr>
          <w:sz w:val="16"/>
          <w:szCs w:val="16"/>
        </w:rPr>
        <w:t>, также как и империатрица, изображен в полный рост в парадном облачении с державой и скипетром.</w:t>
      </w:r>
    </w:p>
    <w:p>
      <w:pPr>
        <w:pStyle w:val="Normal"/>
        <w:overflowPunct w:val="false"/>
        <w:autoSpaceDE w:val="false"/>
        <w:rPr>
          <w:sz w:val="16"/>
          <w:szCs w:val="16"/>
        </w:rPr>
      </w:pPr>
      <w:r>
        <w:rPr>
          <w:sz w:val="16"/>
          <w:szCs w:val="16"/>
        </w:rPr>
        <w:t>Очень красивы два больших фигурных картуша, расположенные между фигурами Анны Ивановны и Алексея Михайловича. Их рисунок образуют крупные барочные завитки, растительные мотивы и ромбовидная сетка-трельяж с четырехлепестковыми цветками-розетками. Дополняют декор фигуры ангелов и резвящихся путти. Внутри картушей помещены пространные надписи об истории создания колокола.</w:t>
      </w:r>
    </w:p>
    <w:p>
      <w:pPr>
        <w:pStyle w:val="Normal"/>
        <w:overflowPunct w:val="false"/>
        <w:autoSpaceDE w:val="false"/>
        <w:rPr/>
      </w:pPr>
      <w:r>
        <w:rPr>
          <w:sz w:val="16"/>
          <w:szCs w:val="16"/>
        </w:rPr>
        <w:tab/>
        <w:t xml:space="preserve">Под изображением империатрицы </w:t>
      </w:r>
      <w:r>
        <w:rPr>
          <w:sz w:val="16"/>
          <w:szCs w:val="16"/>
          <w:u w:val="single"/>
        </w:rPr>
        <w:t>Анны Ивановны</w:t>
      </w:r>
      <w:r>
        <w:rPr>
          <w:sz w:val="16"/>
          <w:szCs w:val="16"/>
        </w:rPr>
        <w:t>, на нижнем краю колокола, вылита надпись в круглом медальоне: "Лил сей колокол российский мастер Иван Федоров сын Моторин с сыном Михаилом Моториным".</w:t>
      </w:r>
    </w:p>
    <w:p>
      <w:pPr>
        <w:pStyle w:val="Normal"/>
        <w:overflowPunct w:val="false"/>
        <w:autoSpaceDE w:val="false"/>
        <w:rPr>
          <w:sz w:val="16"/>
          <w:szCs w:val="16"/>
        </w:rPr>
      </w:pPr>
      <w:r>
        <w:rPr>
          <w:sz w:val="16"/>
          <w:szCs w:val="16"/>
        </w:rPr>
        <w:t>Удивительно и орнаментальное убранство колокола. Это и легкий, изящный орнамент в верхней части, и два строгих пояса между изображениями святых с четким ритмом вертикально расположенных растительных гирлянд. В нижней части колокола - пояс из листьев аканта и пояс сложного по рисунку орнамента с крупными цветочными розетками.</w:t>
      </w:r>
    </w:p>
    <w:p>
      <w:pPr>
        <w:pStyle w:val="Normal"/>
        <w:overflowPunct w:val="false"/>
        <w:autoSpaceDE w:val="false"/>
        <w:rPr>
          <w:sz w:val="16"/>
          <w:szCs w:val="16"/>
        </w:rPr>
      </w:pPr>
      <w:r>
        <w:rPr>
          <w:sz w:val="16"/>
          <w:szCs w:val="16"/>
        </w:rPr>
        <w:t xml:space="preserve"> </w:t>
      </w:r>
      <w:r>
        <w:rPr>
          <w:sz w:val="16"/>
          <w:szCs w:val="16"/>
        </w:rPr>
        <w:t>Все орнаментальные мотивы исполнены свободно и уверенно, здесь, как и в портретах, в изображениях святых, чувствуется рука хорошего мастера.</w:t>
      </w:r>
    </w:p>
    <w:p>
      <w:pPr>
        <w:pStyle w:val="Normal"/>
        <w:overflowPunct w:val="false"/>
        <w:autoSpaceDE w:val="false"/>
        <w:rPr>
          <w:sz w:val="16"/>
          <w:szCs w:val="16"/>
        </w:rPr>
      </w:pPr>
      <w:r>
        <w:rPr>
          <w:sz w:val="16"/>
          <w:szCs w:val="16"/>
        </w:rPr>
        <w:t>Однако не все намеченное удалось осуществить, так как после пожара в Кремле в 1737 году работы по чеканке изображений и орнаментов были прекращены и часть украшений остались необработанными.</w:t>
      </w:r>
    </w:p>
    <w:p>
      <w:pPr>
        <w:pStyle w:val="Normal"/>
        <w:overflowPunct w:val="false"/>
        <w:autoSpaceDE w:val="false"/>
        <w:rPr>
          <w:sz w:val="16"/>
          <w:szCs w:val="16"/>
        </w:rPr>
      </w:pPr>
      <w:r>
        <w:rPr>
          <w:sz w:val="16"/>
          <w:szCs w:val="16"/>
        </w:rPr>
        <w:t>К сожалению, имя скульптора, создавшего прекрасный декор Царь-колокола, было со времене забыто. В XIX веке упоминались лишь имена его помошников - мастеров пьедестального дела Василия Кобелева, Петра Кохтева, Петра Галкина и Петра Серебрякова. Восстановить имя сульптора помогли архивные материалы - им оказался Федор Медведев.</w:t>
      </w:r>
    </w:p>
    <w:p>
      <w:pPr>
        <w:pStyle w:val="Normal"/>
        <w:overflowPunct w:val="false"/>
        <w:autoSpaceDE w:val="false"/>
        <w:rPr>
          <w:sz w:val="16"/>
          <w:szCs w:val="16"/>
        </w:rPr>
      </w:pPr>
      <w:r>
        <w:rPr>
          <w:sz w:val="16"/>
          <w:szCs w:val="16"/>
        </w:rPr>
        <w:t>Еще раз к вопросу о подъеме Царь-колокола вернулись в 1836 году. Августу Августовичу Монферрану поручили поднять колокол из ямы и поставить его на пьедестал. По своему прямому назначению использовать колокол было уже невозможно из-за многочисленных повреждений, полученных почти сто лет назад во время пожара.</w:t>
      </w:r>
    </w:p>
    <w:p>
      <w:pPr>
        <w:pStyle w:val="Normal"/>
        <w:overflowPunct w:val="false"/>
        <w:autoSpaceDE w:val="false"/>
        <w:rPr>
          <w:sz w:val="16"/>
          <w:szCs w:val="16"/>
        </w:rPr>
      </w:pPr>
      <w:r>
        <w:rPr>
          <w:sz w:val="16"/>
          <w:szCs w:val="16"/>
        </w:rPr>
        <w:t>Для подъема Царь-колокола по приказу Монферрана вновь были установлены над литейной ямой деревянные леса с ситемой блоков, канатов и воротов. На возведение лесов и других сооружений ушло почти полтора месяца. Наконец настал день подъема. В Кремле собралась огромная толпа. Вот последовала команда, и заработали вороты, натянулись канаты. Вскоре огромный колокол показался из ямы. Но тут стало ясно, что он тащит за собой часть железной решетки, на которой так долго стоял. Несколько канатов не выдержали тяжести и лопнули. Монферрану ничего не оставалось, как прекратить дальнейший подьем колокола.</w:t>
      </w:r>
    </w:p>
    <w:p>
      <w:pPr>
        <w:pStyle w:val="Normal"/>
        <w:overflowPunct w:val="false"/>
        <w:autoSpaceDE w:val="false"/>
        <w:rPr>
          <w:sz w:val="16"/>
          <w:szCs w:val="16"/>
        </w:rPr>
      </w:pPr>
      <w:r>
        <w:rPr>
          <w:sz w:val="16"/>
          <w:szCs w:val="16"/>
        </w:rPr>
        <w:t>Большое мужество проявил один из мастеров, участвовавших в подьеме этого гиганта. Он спустился в яму, над которой висел на столь ненадежных канатах Царь-колокол, и соорудил для него бревенчатый помост. На этот помост осторожно опустили колокол.</w:t>
      </w:r>
      <w:r>
        <w:rPr>
          <w:szCs w:val="20"/>
        </w:rPr>
        <w:t> </w:t>
      </w:r>
    </w:p>
    <w:p>
      <w:pPr>
        <w:pStyle w:val="Normal"/>
        <w:overflowPunct w:val="false"/>
        <w:autoSpaceDE w:val="false"/>
        <w:rPr>
          <w:sz w:val="16"/>
          <w:szCs w:val="16"/>
        </w:rPr>
      </w:pPr>
      <w:r>
        <w:rPr>
          <w:sz w:val="16"/>
          <w:szCs w:val="16"/>
        </w:rPr>
        <w:t>Монферрану и его помощникам пришлось позаботиться о новых канатах и об увеличении количества воротов. Ввиду большой тяжести колокола число воротов достигло двадцати.</w:t>
      </w:r>
    </w:p>
    <w:p>
      <w:pPr>
        <w:pStyle w:val="Normal"/>
        <w:overflowPunct w:val="false"/>
        <w:autoSpaceDE w:val="false"/>
        <w:rPr>
          <w:sz w:val="16"/>
          <w:szCs w:val="16"/>
        </w:rPr>
      </w:pPr>
      <w:r>
        <w:rPr>
          <w:sz w:val="16"/>
          <w:szCs w:val="16"/>
        </w:rPr>
        <w:t>Новый подъем колокола назначили на 23 июля 1836 года на 5 часов утра. На последние приготовления ушел примерно час, и в 6 часов 5 минут солдаты, занявшие свои места возле воротов, привели их в движение. На этот раз подъем Царь-колокола прошел успешно.Он занял всего 42 минуты 33 секунды.</w:t>
      </w:r>
    </w:p>
    <w:p>
      <w:pPr>
        <w:pStyle w:val="Normal"/>
        <w:overflowPunct w:val="false"/>
        <w:autoSpaceDE w:val="false"/>
        <w:rPr>
          <w:sz w:val="16"/>
          <w:szCs w:val="16"/>
        </w:rPr>
      </w:pPr>
      <w:r>
        <w:rPr>
          <w:sz w:val="16"/>
          <w:szCs w:val="16"/>
        </w:rPr>
        <w:t>Как только колокол был поднят над землей, яму, в которой он до того находился, накрыли бревенчатым помостом, который продолжили до самого постамента. На помосте, на деревянные полозья поставили деревянные тележки с катками и на них опустили колокол. С помощью большого числа солдат, вращавших вороты, колокол на катках передвинули к постаменту. 26 июля его установили на специально подготовленный восьмигранный постамент, где он стоит и поныне.</w:t>
      </w:r>
    </w:p>
    <w:p>
      <w:pPr>
        <w:pStyle w:val="Normal"/>
        <w:overflowPunct w:val="false"/>
        <w:autoSpaceDE w:val="false"/>
        <w:rPr>
          <w:sz w:val="16"/>
          <w:szCs w:val="16"/>
        </w:rPr>
      </w:pPr>
      <w:r>
        <w:rPr>
          <w:sz w:val="16"/>
          <w:szCs w:val="16"/>
        </w:rPr>
        <w:t>Восьмигранный постамент, выполненный по проекту А.А. Монферрана, сделан из блоков белого известняка и внутри сложен из красного кирпича. Все блоки связаны между собой железными скобами по горизонтальным рядам и кованными штырями по вертикали. Дополнительно постамент скреплен коваными железными полосами, верхние концы которых уходят в плоскость блоков.</w:t>
      </w:r>
    </w:p>
    <w:p>
      <w:pPr>
        <w:pStyle w:val="Normal"/>
        <w:overflowPunct w:val="false"/>
        <w:autoSpaceDE w:val="false"/>
        <w:rPr>
          <w:sz w:val="16"/>
          <w:szCs w:val="16"/>
        </w:rPr>
      </w:pPr>
      <w:r>
        <w:rPr>
          <w:sz w:val="16"/>
          <w:szCs w:val="16"/>
        </w:rPr>
        <w:t>На лицевой стороне постамента по распоряжению Монферрана была укреплена доска с надписью:"Колокол сей вылит в 1733 году повелением г-ни имп. Анны Иоановны. Пребыл в земле сто и три года и волею благочестивейшего г-ря имп-ра Николая I поставлен лета 1836 августа в 4 день".</w:t>
      </w:r>
    </w:p>
    <w:p>
      <w:pPr>
        <w:pStyle w:val="Normal"/>
        <w:overflowPunct w:val="false"/>
        <w:autoSpaceDE w:val="false"/>
        <w:rPr>
          <w:sz w:val="16"/>
          <w:szCs w:val="16"/>
        </w:rPr>
      </w:pPr>
      <w:r>
        <w:rPr>
          <w:sz w:val="16"/>
          <w:szCs w:val="16"/>
        </w:rPr>
        <w:t xml:space="preserve">Монферран, взявший на себя труд поднять из литейной ямы и </w:t>
      </w:r>
    </w:p>
    <w:p>
      <w:pPr>
        <w:pStyle w:val="Normal"/>
        <w:overflowPunct w:val="false"/>
        <w:autoSpaceDE w:val="false"/>
        <w:rPr>
          <w:sz w:val="16"/>
          <w:szCs w:val="16"/>
        </w:rPr>
      </w:pPr>
      <w:r>
        <w:rPr>
          <w:sz w:val="16"/>
          <w:szCs w:val="16"/>
        </w:rPr>
        <w:t>установить на постамент Царь-колокол, увенчал его специальным навершием. Навершие, покоящееся на "ушах" колокола, представляет собой шар, увенчанный золоченым крестом. Навершие было установлено уже после того, как колокол подняли на пьедестал.</w:t>
      </w:r>
    </w:p>
    <w:p>
      <w:pPr>
        <w:pStyle w:val="Normal"/>
        <w:overflowPunct w:val="false"/>
        <w:autoSpaceDE w:val="false"/>
        <w:rPr>
          <w:sz w:val="16"/>
          <w:szCs w:val="16"/>
        </w:rPr>
      </w:pPr>
      <w:r>
        <w:rPr>
          <w:sz w:val="16"/>
          <w:szCs w:val="16"/>
        </w:rPr>
        <w:t>Важным событием в истории этого выдающегося памятника русского литейного искусства стала его реставрация, впервые проведенная советскими специалистами в 1979-1980 годах.</w:t>
      </w:r>
    </w:p>
    <w:p>
      <w:pPr>
        <w:pStyle w:val="Normal"/>
        <w:overflowPunct w:val="false"/>
        <w:autoSpaceDE w:val="false"/>
        <w:rPr>
          <w:sz w:val="16"/>
          <w:szCs w:val="16"/>
        </w:rPr>
      </w:pPr>
      <w:r>
        <w:rPr>
          <w:sz w:val="16"/>
          <w:szCs w:val="16"/>
        </w:rPr>
        <w:t> </w:t>
      </w:r>
      <w:r>
        <w:rPr>
          <w:sz w:val="16"/>
          <w:szCs w:val="16"/>
        </w:rPr>
        <w:t>Все работы по реставрации Царь-колокола выполняли специалисты Военной академии имени Ф.Э. Дзержинского. Постоянную консультацию оказывали им сотрудники Всесоюзного научно-исследовательского института реставрации. Немалую помощь оказали также научные сотрудники и реставраторы Кремля.</w:t>
      </w:r>
    </w:p>
    <w:p>
      <w:pPr>
        <w:pStyle w:val="Normal"/>
        <w:overflowPunct w:val="false"/>
        <w:autoSpaceDE w:val="false"/>
        <w:rPr>
          <w:sz w:val="16"/>
          <w:szCs w:val="16"/>
        </w:rPr>
      </w:pPr>
      <w:r>
        <w:rPr>
          <w:sz w:val="16"/>
          <w:szCs w:val="16"/>
        </w:rPr>
        <w:tab/>
        <w:t>Летом 1980 года, когда в Москве проводились XXII Олимпийские игры, москвичи впервые увидели обновленный колокол. После реставрации он стал серебристо-белым, еще большую четкость и выразительность приобрел богатый орнамент памятника.</w:t>
      </w:r>
    </w:p>
    <w:p>
      <w:pPr>
        <w:pStyle w:val="Normal"/>
        <w:overflowPunct w:val="false"/>
        <w:autoSpaceDE w:val="false"/>
        <w:rPr>
          <w:sz w:val="16"/>
          <w:szCs w:val="16"/>
        </w:rPr>
      </w:pPr>
      <w:r>
        <w:rPr>
          <w:sz w:val="16"/>
          <w:szCs w:val="16"/>
        </w:rPr>
        <w:t> </w:t>
      </w:r>
      <w:r>
        <w:rPr>
          <w:sz w:val="16"/>
          <w:szCs w:val="16"/>
        </w:rPr>
        <w:t>И сегодня правительство Москвы не забывает великого прошлого столицы, реставрируя главный колокол России.</w:t>
      </w:r>
    </w:p>
    <w:p>
      <w:pPr>
        <w:pStyle w:val="Normal"/>
        <w:overflowPunct w:val="false"/>
        <w:autoSpaceDE w:val="false"/>
        <w:rPr>
          <w:sz w:val="16"/>
          <w:szCs w:val="16"/>
        </w:rPr>
      </w:pPr>
      <w:r>
        <w:rPr>
          <w:sz w:val="16"/>
          <w:szCs w:val="16"/>
        </w:rPr>
        <w:t xml:space="preserve">Тысячи людей ежедневно приходят в Московский Кремль. Знакомясь с его достопримечательностями, они неизменно останавливаются  возле Царь-пушки и Царь-колокола.Они - частица истории Кремля, Москвы, всего нашего государства. Они ярко и выразительно дополняют архитектурный облик Кремля, прославившегося во всем мире красотой и законченностью своего ансамбля. </w:t>
      </w:r>
    </w:p>
    <w:p>
      <w:pPr>
        <w:pStyle w:val="Normal"/>
        <w:overflowPunct w:val="false"/>
        <w:autoSpaceDE w:val="false"/>
        <w:jc w:val="center"/>
        <w:rPr>
          <w:sz w:val="16"/>
          <w:szCs w:val="16"/>
        </w:rPr>
      </w:pPr>
      <w:r>
        <w:rPr>
          <w:sz w:val="16"/>
          <w:szCs w:val="16"/>
        </w:rPr>
        <w:t> </w:t>
      </w:r>
    </w:p>
    <w:p>
      <w:pPr>
        <w:pStyle w:val="Normal"/>
        <w:overflowPunct w:val="false"/>
        <w:autoSpaceDE w:val="false"/>
        <w:jc w:val="center"/>
        <w:rPr>
          <w:sz w:val="16"/>
          <w:szCs w:val="16"/>
        </w:rPr>
      </w:pPr>
      <w:r>
        <w:rPr>
          <w:sz w:val="16"/>
          <w:szCs w:val="16"/>
        </w:rPr>
        <w:t xml:space="preserve">ЗАКЛЮЧЕНИЕ                                   </w:t>
      </w:r>
    </w:p>
    <w:p>
      <w:pPr>
        <w:pStyle w:val="Normal"/>
        <w:overflowPunct w:val="false"/>
        <w:autoSpaceDE w:val="false"/>
        <w:jc w:val="center"/>
        <w:rPr>
          <w:sz w:val="16"/>
          <w:szCs w:val="16"/>
        </w:rPr>
      </w:pPr>
      <w:r>
        <w:rPr>
          <w:sz w:val="16"/>
          <w:szCs w:val="16"/>
        </w:rPr>
        <w:t> </w:t>
      </w:r>
    </w:p>
    <w:p>
      <w:pPr>
        <w:pStyle w:val="Normal"/>
        <w:overflowPunct w:val="false"/>
        <w:autoSpaceDE w:val="false"/>
        <w:rPr>
          <w:sz w:val="16"/>
          <w:szCs w:val="16"/>
        </w:rPr>
      </w:pPr>
      <w:r>
        <w:rPr>
          <w:sz w:val="16"/>
          <w:szCs w:val="16"/>
        </w:rPr>
        <w:t>Сознательно выбранная столь узкая тема реферата на самом деле достаточно полно отображает величие и могущество русского народа, его талант и трудолюбие, стремления и помыслы.</w:t>
      </w:r>
    </w:p>
    <w:p>
      <w:pPr>
        <w:pStyle w:val="Normal"/>
        <w:overflowPunct w:val="false"/>
        <w:autoSpaceDE w:val="false"/>
        <w:rPr/>
      </w:pPr>
      <w:r>
        <w:rPr>
          <w:sz w:val="16"/>
          <w:szCs w:val="16"/>
        </w:rPr>
        <w:tab/>
        <w:t xml:space="preserve"> Уже в самих названиях </w:t>
      </w:r>
      <w:r>
        <w:rPr>
          <w:b/>
          <w:sz w:val="16"/>
          <w:szCs w:val="16"/>
        </w:rPr>
        <w:t>Царь</w:t>
      </w:r>
      <w:r>
        <w:rPr>
          <w:sz w:val="16"/>
          <w:szCs w:val="16"/>
        </w:rPr>
        <w:t>-пушка,</w:t>
      </w:r>
      <w:r>
        <w:rPr>
          <w:b/>
          <w:sz w:val="16"/>
          <w:szCs w:val="16"/>
        </w:rPr>
        <w:t xml:space="preserve"> Царь</w:t>
      </w:r>
      <w:r>
        <w:rPr>
          <w:sz w:val="16"/>
          <w:szCs w:val="16"/>
        </w:rPr>
        <w:t>-колокол звучит желание превосходить, главентствовать, быть Царем, то есть первым в делах созидания. Появление Царь-пушки можно рассматривать и как символ укрепления, сохранения державы Российской. Ведь пушка такого размера и калибра вряд ли могла быть использована в качестве мобильного наступательного орудия, а вот в отражении внешних врагов столицы и государства  сослужила бы великую службу.</w:t>
      </w:r>
    </w:p>
    <w:p>
      <w:pPr>
        <w:pStyle w:val="Normal"/>
        <w:overflowPunct w:val="false"/>
        <w:autoSpaceDE w:val="false"/>
        <w:rPr>
          <w:sz w:val="16"/>
          <w:szCs w:val="16"/>
        </w:rPr>
      </w:pPr>
      <w:r>
        <w:rPr>
          <w:sz w:val="16"/>
          <w:szCs w:val="16"/>
        </w:rPr>
        <w:t xml:space="preserve"> </w:t>
      </w:r>
      <w:r>
        <w:rPr>
          <w:sz w:val="16"/>
          <w:szCs w:val="16"/>
        </w:rPr>
        <w:t>Известный русский историк ХIХ века Алексей Федорович Малиновский считал, что: "Сие огромное орудие вылито на подивление простому народу и на устрашение приезжавших тогда в Москву татар."</w:t>
      </w:r>
    </w:p>
    <w:p>
      <w:pPr>
        <w:pStyle w:val="Normal"/>
        <w:overflowPunct w:val="false"/>
        <w:autoSpaceDE w:val="false"/>
        <w:rPr>
          <w:sz w:val="16"/>
          <w:szCs w:val="16"/>
        </w:rPr>
      </w:pPr>
      <w:r>
        <w:rPr>
          <w:sz w:val="16"/>
          <w:szCs w:val="16"/>
        </w:rPr>
        <w:t xml:space="preserve">  </w:t>
      </w:r>
      <w:r>
        <w:rPr>
          <w:sz w:val="16"/>
          <w:szCs w:val="16"/>
        </w:rPr>
        <w:t>Голос же Царь-колокола укрепил бы душу русскую в вере в Бога и Царя, слышен был бы он не только по Москве и окрестностям, но и по всей Руси великой.</w:t>
      </w:r>
    </w:p>
    <w:p>
      <w:pPr>
        <w:pStyle w:val="Normal"/>
        <w:overflowPunct w:val="false"/>
        <w:autoSpaceDE w:val="false"/>
        <w:rPr>
          <w:sz w:val="16"/>
          <w:szCs w:val="16"/>
        </w:rPr>
      </w:pPr>
      <w:r>
        <w:rPr>
          <w:sz w:val="16"/>
          <w:szCs w:val="16"/>
        </w:rPr>
        <w:t>Символичен и тот факт, что Царь-пушка была отлита на Московском Пушечном дворе и уже никогда не покидала сердца Москвы - Кремля и Красной площади. Царь-клокол же и вовсе был отлит в литейной яме, расположенной на территории Кремля.</w:t>
      </w:r>
    </w:p>
    <w:p>
      <w:pPr>
        <w:pStyle w:val="Normal"/>
        <w:overflowPunct w:val="false"/>
        <w:autoSpaceDE w:val="false"/>
        <w:rPr>
          <w:sz w:val="16"/>
          <w:szCs w:val="16"/>
        </w:rPr>
      </w:pPr>
      <w:r>
        <w:rPr>
          <w:sz w:val="16"/>
          <w:szCs w:val="16"/>
        </w:rPr>
        <w:t xml:space="preserve">Интересно отметить и факты, символизирующие  единение двух русских столиц - Москвы и Петербурга. В "северной столице" находятся семь пушек, отлитых Чоховым, лафет для Царь пушки был отлит на заводе Берда в Петербурге, а известнийший архитектор А.А. Монферран, создатель величественного Исаакиевского собора, принимал живейшее участие в судьбе как одного, так и другого произведения. </w:t>
      </w:r>
    </w:p>
    <w:p>
      <w:pPr>
        <w:pStyle w:val="Normal"/>
        <w:overflowPunct w:val="false"/>
        <w:autoSpaceDE w:val="false"/>
        <w:rPr>
          <w:sz w:val="16"/>
          <w:szCs w:val="16"/>
        </w:rPr>
      </w:pPr>
      <w:r>
        <w:rPr>
          <w:sz w:val="16"/>
          <w:szCs w:val="16"/>
        </w:rPr>
        <w:t> </w:t>
      </w:r>
    </w:p>
    <w:p>
      <w:pPr>
        <w:pStyle w:val="Normal"/>
        <w:overflowPunct w:val="false"/>
        <w:autoSpaceDE w:val="false"/>
        <w:rPr>
          <w:sz w:val="16"/>
          <w:szCs w:val="16"/>
        </w:rPr>
      </w:pPr>
      <w:r>
        <w:rPr>
          <w:szCs w:val="20"/>
        </w:rPr>
        <w:t> </w:t>
      </w:r>
    </w:p>
    <w:p>
      <w:pPr>
        <w:pStyle w:val="Normal"/>
        <w:overflowPunct w:val="false"/>
        <w:autoSpaceDE w:val="false"/>
        <w:ind w:right="-1417" w:firstLine="1417"/>
        <w:rPr>
          <w:rFonts w:ascii="Arial" w:hAnsi="Arial" w:cs="Arial"/>
          <w:sz w:val="16"/>
          <w:szCs w:val="16"/>
          <w:u w:val="single"/>
          <w:lang w:val="de-DE"/>
        </w:rPr>
      </w:pPr>
      <w:r>
        <w:rPr>
          <w:rFonts w:eastAsia="Arial" w:cs="Arial" w:ascii="Arial" w:hAnsi="Arial"/>
          <w:sz w:val="16"/>
          <w:szCs w:val="16"/>
          <w:lang w:val="de-DE"/>
        </w:rPr>
        <w:t xml:space="preserve">     </w:t>
      </w:r>
      <w:r>
        <w:rPr>
          <w:rFonts w:cs="Arial" w:ascii="Arial" w:hAnsi="Arial"/>
          <w:sz w:val="16"/>
          <w:szCs w:val="16"/>
          <w:u w:val="single"/>
          <w:lang w:val="de-DE"/>
        </w:rPr>
        <w:t>БУЛЬВАРНОЕ КОЛЬЦО</w:t>
      </w:r>
      <w:r>
        <w:rPr>
          <w:rFonts w:cs="Arial" w:ascii="Arial" w:hAnsi="Arial"/>
          <w:sz w:val="16"/>
          <w:szCs w:val="16"/>
          <w:lang w:val="de-DE"/>
        </w:rPr>
        <w:t>.</w:t>
      </w:r>
    </w:p>
    <w:p>
      <w:pPr>
        <w:pStyle w:val="Normal"/>
        <w:overflowPunct w:val="false"/>
        <w:autoSpaceDE w:val="false"/>
        <w:ind w:right="-1417" w:firstLine="1417"/>
        <w:rPr>
          <w:rFonts w:ascii="Arial" w:hAnsi="Arial" w:cs="Arial"/>
          <w:sz w:val="16"/>
          <w:szCs w:val="16"/>
          <w:lang w:val="de-DE"/>
        </w:rPr>
      </w:pPr>
      <w:r>
        <w:rPr>
          <w:rFonts w:cs="Arial" w:ascii="Arial" w:hAnsi="Arial"/>
          <w:sz w:val="16"/>
          <w:szCs w:val="16"/>
          <w:lang w:val="de-DE"/>
        </w:rPr>
        <w:t> </w:t>
      </w:r>
    </w:p>
    <w:p>
      <w:pPr>
        <w:pStyle w:val="Normal"/>
        <w:overflowPunct w:val="false"/>
        <w:autoSpaceDE w:val="false"/>
        <w:rPr>
          <w:rFonts w:ascii="Arial" w:hAnsi="Arial" w:cs="Arial"/>
          <w:sz w:val="20"/>
          <w:szCs w:val="20"/>
          <w:lang w:val="de-DE"/>
        </w:rPr>
      </w:pPr>
      <w:r>
        <w:rPr>
          <w:rFonts w:cs="Arial" w:ascii="Arial" w:hAnsi="Arial"/>
          <w:sz w:val="20"/>
          <w:szCs w:val="20"/>
          <w:lang w:val="de-DE"/>
        </w:rPr>
        <w:t> </w:t>
      </w:r>
    </w:p>
    <w:p>
      <w:pPr>
        <w:pStyle w:val="Normal"/>
        <w:overflowPunct w:val="false"/>
        <w:autoSpaceDE w:val="false"/>
        <w:rPr>
          <w:rFonts w:ascii="Arial" w:hAnsi="Arial" w:cs="Arial"/>
          <w:sz w:val="20"/>
          <w:szCs w:val="20"/>
          <w:lang w:val="de-DE"/>
        </w:rPr>
      </w:pPr>
      <w:r>
        <w:rPr>
          <w:rFonts w:cs="Arial" w:ascii="Arial" w:hAnsi="Arial"/>
          <w:sz w:val="20"/>
          <w:szCs w:val="20"/>
          <w:lang w:val="de-DE"/>
        </w:rPr>
        <w:t>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Сегодня наша экскурсия будет проходить по бульварному кольцу. Я расскажу вам об истории этих улиц во время автобусного путешествия , а в наиболее интересных местах мы сделаем несколько остоновок.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Итак, пока мы двигаемся по направлению к нашему первому пункту назначения немного истории...</w:t>
      </w:r>
    </w:p>
    <w:p>
      <w:pPr>
        <w:pStyle w:val="Normal"/>
        <w:overflowPunct w:val="false"/>
        <w:autoSpaceDE w:val="false"/>
        <w:ind w:left="1417" w:right="567" w:hanging="1417"/>
        <w:jc w:val="both"/>
        <w:rPr>
          <w:sz w:val="16"/>
          <w:szCs w:val="16"/>
          <w:lang w:val="de-DE"/>
        </w:rPr>
      </w:pPr>
      <w:r>
        <w:rPr>
          <w:sz w:val="16"/>
          <w:szCs w:val="16"/>
          <w:lang w:val="de-DE"/>
        </w:rPr>
        <w:t xml:space="preserve">                                </w:t>
      </w:r>
      <w:r>
        <w:rPr>
          <w:sz w:val="16"/>
          <w:szCs w:val="16"/>
          <w:lang w:val="de-DE"/>
        </w:rPr>
        <w:t>К середине 16в. ,в царствование Ивана Грозного ,город разрастается за пределы Кремля и примыкающего к нему Китай-города и для защиты Большого Посада, как именовались новые части города, от набегов неприятеля по линии современного Бульварного кольца насыпают земляной вал , однако для отражения многочисленных полчищ он был плохо приспособлен, поэтому в 1586г. сын Ивана Грозного царь Федор “повеле на Москве делати град Каменный”,  дав ему имя “Царев Белый Каменный город”. Новая стена воздвигалась на кромке уже существовавшего земляного вала, т. е. тоже проходила по линии нынешнего Бульварного кольца. Руководил строительством крупнейший  зодчий той эпохи - Федор Савельевич Конь. К нашему огорчению, от стены Белого города давным-давно ничего не осталось: она была полностью срыта двумя столетиями спустя. Белый город включал в себя 27 могучих, увенчаных шатрами башен; 10 из них были проездными, т. е. имели ворота, 17 - глухими. Нижние части стены были сложены из белого камня, верх - из кирпича. Поверху шли двурогие зубцы с бойницами.</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Высота стены составляла около 10 метров, башен - 13-20метров. Внушительной была и толщина стен - 4,5-6метров. Полностью строительство было завершено к 1593г. А в середине 18в. стена Белого города уже потеряла свое фортификационное значение. С  1760-х годов камни и кирпичи Белого города с разрешения властей шли на постройку казенных зданий.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Частые пожары, беспорядочная застройка, неустроенность многих сторон городской жизни потребовали создания особого учереждения, которое бы внесло в развитие Масквы плановое начало. С этой целью в июне 1774г. был создан Каменный приказ. Ему предписывалось “место под тем бывшим городом разровнять и ко украшению города обсадить деревьями,а излишний щебень и землю употребить в пользу обывателей”. И уже в апреле 1775г. московский Каменный приказ представил на утверждение в Петербург генеральный план Москв. На месте разбираемой стены Белого города показаны аллеи в два ряда деревьев, прерываемые площадями на месте проездных башен. План этот был утвержден императрицей. Однако московское начальство не спешило с его осуществлением. Только в 1796г., уже при Павле 1, появился первый московский бульвар - Тверской. Вместе с ним привилось на русской почве и само слово -” бульвар”. Заимствовано оно было из французского языка, а во французский пришло из немецкого и означает “крепостная стена”. Обычай устраивать на месте упраздняемых крепостных стен аллеи, окаймленные газонами, деревьями и кустами, давно уже был известен во Франци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После устройства Тверского бульвара стали постепенно освобождать от строений, выравнивать, обсаживать деревьями и некоторые другие отрезки бывшего Белого города, однако, по-настоящему Бульварное кольцо сложилось уже после пожара 1812г., и в 1820-е годы устройство всех 11 бульваров было завершено.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Формально бульварами ведало правление 4-го округа путей сообщения, в который входила Москва с губернией. В 1862г. генерал-губернатор Москвы приказал произвести внезапный осмотр бульваров и “открыл большие беспорядки: деревьев недосчитывалось тысячами, барьер был поломан, газон измят, дорожки неудобны для ходьбы, на бульварах гуляли домашние животные окрестных владельцев, а зимой некоторые из последних сваливали сорный снег с мостовых”. Об этом доложили царю, который повелел срочно исправить положение. В 1880-х годах Бульварное кольцо оглашается звяканием конно-железной дороги. В 1911г. ее сменяет трамвай маршрута А, почти час требовался ему тогда, чтобы объехать  бульвары. С начала нашего века на московских бульварах стали проходить революционные митинги и демонстрации. В 1905г. над бульварами пролетают пули карателей, свист казачьих нагаек перекрывается грозным хором возмущенной толпы, двенадцать лет спустя бульвары - плацдарм ожесточенных сражений между революционными отрядами и белогвардейцами. В 30-х годах у некоторых “ворот” возникают буровые вышки Метростроя, а вскоре кольцо пересекается подземными линиями самого скоростного транспорта столицы. В 41г. - нападение фашисткой Германии. Против коварного врага ощетиниваются и еще недавно мирные московские бульвары: здесь проходят занятия подразделения Всеобуча, устанавливаются зенитки, базируются аэростаты воздушного заграждения. В декабре 1941г. враг отбит на подступах к Москве, однако отдельные прорвавшиеся к городу самолеты наносят урон и Бульварному кольцу: сожжен рынок на Арбатской площади, разбито фугасными бомбами несколько жилых домов, изувечен памятник Тимирязеву, огромная воронка зияет около здания “Известий”. Но едва только заканчивается война , как оживают, преображаются, московские бульвары. В 1945-1947гг. здесь высажено 4 тысячи деревьев и свыше 130 тысяч кустарников. К празднованию 800-летия столицы (1947г.) старую сетчатую ограду заменяют узорчатым чугунным барьером - для каждого бульвара свой орнамент. Входы оформляют монументальными светильниками и вазонами, примитивные садовые скамейки заменяют удобными деревянными диванами. Кольцо бульваров дополняет нарядный сквер на Пушкинской площади с памятником и фонтаном. Воздвигаются новые памятники великим москвичам - Гоголю, Грибоедову.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Ну, вот мы и подехали к месту начала нашей экскурсии. Сейчас мы находимся на Гоголевском бульваре. Слева от вас расположена Кропоткинская площадь. Некогда здесь стояли ворота Белого города. Назывались они Чертольскими по протекавшему здесь ручью Черторыю, а с 1658г. - Пречистенскими по улице Пречистенке, которая вела к иконе Пречистой божьей матери, установленной в Новодевичьем монастыре. В1924г. улица и площадь названы Кропоткинскими в память известного революционера и ученого-географа Петра Алексеевича Кропоткина (1842-1921гг.) Начинающийся здесь бульвар тоже до 1924г. назывался Пречистенским - по воротам. Затем он был переименован в Гоголевский - по памятнику Гоголю, стоявшему в другом его конце.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Гоголевский бульвар устроен вскоре после 1812г. Весьма своеобразен его трехступенчатый рельеф: внутренний проезд расположен на верхней ступени, самый бульвар - на средней, внешний проезд - на нижней. Это напоминает о том, что проходившая здесь стена Белого города была построена на крутом берегу Черторыя. Ручей, в 1870-х годах заключенный в подземную трубу, омывал наружный склон вала, протекая там, где сейчас от Арбатской до Кропоткинской площади ходит тролейбус. Здесь можно было часто видеть худощавую фигуру любившего прогуливаться в этом месте Гоголя. Бывали здесь и Герцен и Тургенев, и многие другие русские люд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В сентябре 1903г. по бульвару прошла трехтысячная толпа забастовавших печатников, напровлявшихся к Манежу. В сентябре 1905г., в дни охвативших Москву политических забастовок, тут проводились митинги. Однако в декабре 1905г., во время восстания, район находился под контролем царских войск. События октября 1917г. бульвара почти не коснулись. После окончания Великой Отечественной войны Гоголевский бульвар был реконструирован и благоустроен.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Гоглевский бульвар заканчивается и мы попадаем на Арбатскую площадь. Эта, одна из старейших площадей Москвы, которую еще не так давно называли Арбатскими воротами, образовалась там, где дороги в Смоленск и Новгород пересекались со стеной Белого города. Окружающая местность была застроена уже в 14-15веках и именовалась Арбатом, что по-арабски означает предместье. Будучи важным перекрестком дорог на подступах к Кремлю, местность эта не раз становилась ареной ожесточенных сражений с иноземными захватчиками. В 1439г. здесь были разгромлены и обращены в бегство войска казанского хана Улу Мухаммеда, а в 1611г. - отряд польско-литовских интервентов под командованием Новодворского. В августе 1612года у Арбатских ворот на защиту Москвы стал со своими войсками князь Пожарский. В числе его офицеров документы упоминают поручика Георга Лермонта - предка поэта-москвича М. Ю. Лермонтова.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В 1770-х годах пересекавшая нынешнюю площадь стена Белого города была уже разоброна; но башня с воротами простаяла до 1792г., дольше всех остальных. После ее сноса образовалась площадь, которая очень мало напоминала современную. Еще в 1840-х г. площадь утопала в грязи. “Нередко можно было видеть, как бились лошади, вывозя из невылазной грязи тяжелую карету или колымагу”, - вспоминал современник. Не забудьте, что через площадь тогда еще протекал ручей Черторый.  Благодаря своему расположению Арбатская площадь была важным центром революционных событий как 1905, так и 1917г. В декабре 1905г., дружинники построили здесь баррикаду, с боями переходившую из рук в руки. В ноябре 1917г. площадь на ряду с Кремлем была последним оплотом московской контрреволюци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И наконец, торец бульвара, на котором мы стоим. Здесь, на месте сгоревшего в 1812г. театра, в 1909г., к столетию со дня рождения, был воздвигнут памятник Н. В. Гоголю. Скульптор Н. А. Андреев изобразил писателя в период упадка его духовных и физических сил. В 1951г. этот памятник был убран с площади, а вместо него 2 марта 1952г., к столетию со дня смерти Гоголя, воздвигнут новый, выполненный скульптором Н. В. Томским. Перед авторами была поставлена задача показать Гоголя в рассвете сил и таланта. На этом месте площади происходит одна из сцен пьесы Н. Погодина “Кремлевские куранты”. А сейчас мы проходим дальше и попадаем на Суворовский бульвар.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Это название бульвар получил в 1950г., когда отмечалось 150-летие со дня смерти великого полководца, жившего неподалеку от сюда. До этого бульвар именовался Никитским - по Никитским воротам, к которым он выходит и по сей день. Сейчас ему вернули прежнее название. Устроен он вскоре после 1812г., когда на месте срытого городского вала здесь двумя рядами были посажены липы. Еще пол века назад со стороны Арбатской площади бульвар замыкался трехэтажным домом. Когда прокладывали транспортный тоннель, дом снесли, а бульвар укоротился за счет выхода из тоннеля. Теперь бульвар открыт для обзора с Арбатской площад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Немало сокровенных дум и вдохновенных образов рождалось под сенью этого бульвара. Здесь часто гуляли Пушкин, Гоголь, Астровский, Чайковский. Петр Ильич в 1869-1871гг. снимал квартиру около Арбатской площади. “Путеводитель по Москве” 1881г. писал о Никитском бульваре:”Днем тут встретите исключительно гуляющих детей с их няньками и боннами; вечером же он служит большею частью для милых свиданий”. Однако не всегда бульвар выглядел столь идиллично: он помнит демонстрации, митинги и схватки революций 1905 и 1917гг. В октябре-ноябре 1917г. здесь не умолкала пулеметная и ружейная пальба, рвались снаряды артилерии. Площадь не раз переходила из рук в руки, полыхали стоявшие вокруг дома.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В 1970-х годах площадь реконструирована, стала более просторной, зеленой и привлекательной.</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Переходим на Тверской бульвар.</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Это не только старейший, но и знаменитейший из всех московских бульваров. Здесь что ни шаг - история, что ни дом - материал для увлекательного рассказа.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Первый из московских бульваров, Тверской был разбит летом 1796г., руководил его устройством архитектор С. Карин.</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Поэт К. Н. Батюшков писал в 1811г. :”Вот жалкое гульбище для обширного города, какова Москва; но стечение народа, прекрасные утра апрельские и тихие вечера майские привлекают сюда толпы праздных жителей. Хороший тон, мода требуют пожертвований:и франт, и кокетка, и старая вестовщица, и жирный откупщик скачут в первом часу утра с дальных концов Москвы на Тверской бульвар. Какие странные наряды, какие лица!”.</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Резко изменился бульвар осенью 1812г.: место нарядных куртин заняли биваки французских солдат;над кострами дымились котелки с супом, тут же удаляли из белья насекомых, разбирали награбленное у жителей имущество. Почти все липы были вырублены на топливо. На фонарных столбах оккупанты вешали москвичей, заподозренных в поджогах. С изгнанием “великой армии” бульвар являл собой печальное зрелище разорения, но очень скоро возрадился и стал кркше прежнего. И жизнь опять потекла своим чередом. В дневные часы оба проезда заполнялись экипажами, привозившими сюда - иногда и из далека - знатных дворян. Уже появились к 1830г. другие бульвары кольца, однако Тверской не утрачивал своей славы. Журналист П. Л. Яковлев в “Записках москвича” писал: “Несмотря на моды, нововведения, новые сады, новые бульвары, Тверской бульвар первенствует перед всеми прочими гуляньями... Тут всегда гуляющие: около двух и трех часов лучшая публика, московская модная молодежь - после обеда, Живущие около и едущие мимо непременно зайдут пройтись на Тверской бульвар. При этом надобно признаться, что этот бульвар отделан лучше всех других. Множество цветов, фонтаны, беседки, лужочки, кустики, разбросанные в самом приятном порядке, дают ему преимущества перед другими бульварам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Новый этап в истории бульвара - революционный - ознаменовал начало 20в. 25 февраля 1901г., во время первой рабочей демонстрации, на Тверском бульваре появились баррикады. С тех пор бульвар становится ареной бурных революционных демонстраций, митингов, столкновений народных масс с полицией и казаками. В октябрьские дни 1917г. на Тверском бульваре происходили горячие схватки между юнкерами и революционным отрядом солдат, который продвигался к Никитским воротам. Установленный на бульваре в 1967г. гранитный куб напоминает о героическом прошлом бульвара:”В память о революционной борьбе московских рабочих в сентябре 1905г. и в октябре 1917г.”.</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4 ноября 1923г. в начале бульвара, на месте сгоревшего во время боев 1917г. здания, был открыт памятник великому русскому ученому-естествоиспытателю К. А. Тимирязеву. Ученый изображен в мантии доктора Кембриджского университета, почетным членом которого он был избран. На гранитном пьедистале высечена “кривая физиологии растений”, разработанная ученым, и краткая надпись: “К. А. Тимирязеву - борцу и мыслителю”. В октябре 1941г. статуя была опрокинута с пьедестала взрывной волной, возникшей от упавшей поблизости немецкой авиабомбы. Через несколько часов скульптура была бережно утверждена на прежнем месте, но сохранились выбоины в ее нижней части.</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Вскоре по окончании Великой Отечественной войны бульвар был перепланирован и благоустроен. Взамен засохших и вырубленных в военные годы деревьев были высажены новые, появились нарядные цветники, вдоль центральной аллеи протянулась длинная узкая клумба, поставлена узорчатая чугунная ограда.</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Сейчас длина бульвара около 857 метров, ширина - 60-80 метров. Состоит он из главной прямой аллеи и менее оживленной, но более тенистой боковой. Среди многих старинных лип, кленов, вязов выделяется стоящий напротив дома № 14 дуб, которому свыше 200 лет. Его высота более 20 метров, окружность ствола около 3 метров. Дуб старше бульвара, он рос возле городского вала и был включен в ансабль бульвара при его разбивке в 1796г. Этот патриарх бульварного кольца пережил пожар 1812г., помнит он и Пушкина, и Грибоедова, и Льва Толстого, видел он и бои 1917г. - в коре его сохранились осколки снарядов и пули. В конце бульвара 70 лет, с 1880 по 1950 год, стоял памятник Пушкину работы Опекушина, перенесенный затем на площадь, носящую имя поэта. Сейчас на этом месте красивая площадка с цветниками, окаймленная гранитом и украшенная газонами и светильниками.</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Сейчас мы находимся на Пушкинской площади. В нашем маршруте это самая крупная и значительная площадь. Здесь Бульварное кольцо пересекается Тверской улицей. Она была важна для России как начало дороги, соединявшей московский кремль с Тверью, а с первых лет 18в. - и с новой столицей - Петербургом.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Некогда здесь стояли ворота Белого города, отчего сама площадь долгое время называлась Тверскими воротами. Другое свое имя - Страстная - она получила по стоявшему на ней Страстному монастырю. Образовалась в 1770-х годах, после сноса стены и башни Белого города. Однако нынешняя обширная площадь появилась на карте города только в 1938 году. На маленькой и тесной Страстной площади в старину торговали сеном и дровами. Была здесь стоянка извозчиков, и рядом актерская биржа.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Теперь осмотрим площадь, разительно изменившуюся за последние 30-40 лет. В 1938 году Страстной девичий монастырь, в здании которого с 1928 года разместился антирелигиозный музей, был снесен. Площадь расширилась втрое. На заасфальтированной площадке, появившейся на месте монастырских строений, триждя в год, 1 Мая, 7 ноября и под Новый год, устраивались праздничные базары и народные гулянья. На открытой эстраде выступали солисты и ансамбли, на огромном экране демонстрировались кинофильмы. В 1949-1950 на этом месте разбили сквер, как бы дополнивший разорванное здесь кольцо бульваров. За сквером здание кинотеатра “Россия”, открытого в 1961 году. И после него мы попадаем на Страстной бульвар. В наши дни он является одним из самых красивых и привлекательных, но сложился он далеко не сразу. Первоначально Страстным бульваром называлась проложенная в 1820-х годах узкая аллея, тянувшаяся от страстного монастыря до Петровских ворот. Остальную территорию нынешнего бульвара занимали обширная Сенная площадь и большой сад перед фасадом больницы. На площади, по отзывам современников, “жуткой и грязной”, днем торговали сеном, а вечером, случалось, грабили прохожих. В 1872 году Е. А. Нарышкина, владелица дома №9, разбила на площади на свои деньги большой, открытый для публики сквер, соединенный с городской управой прибольничным садом и аллейкой собственно Страстного бульвара на его отрезке от Большой Дмитровки (Пушкинской улицы) до Петровских ворот. В уважение к столь щедрому даянию городская дума присвоила новому скверу название Нарышкинского. В 1937 году его переименовали в Страстной.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Страстной бульвар - самый широкий из всех бульваров кольца (около 123 метров), длина же его едва превышает 300 метров.</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Следущую остановку мы делаем на Петровском бульваре.</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Петровка, Петровские ворота и бульвар были названы так по Петровскому, или Высоко-Петровскому, монастырю, строения которого занимают квартал вправо от бульвара. Длина его 449 метров и тянется он почти прямой линией до Трубной площад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После пожара 1812г., уничтожевшего все строения по внешнему проезду бульвара, земля здесь постепенно переходила в руки соьственников среднего достатка, прежде всего купцов, охотно селившихся в этом исстари торговом районе. Сравнительно ограниченные капиталы новых землевладельцев, с другой стороны - их прижимистость и мелочная расчетливость определили характер застройки проезда: множество мелко нарезанных и плотно застроенных участков, отсутствие садов, тесные дворы, узкие лестницы, экономия на каждой пяди и каждом пятаке. Современная линия домов сложилась к концу 19 - началу 20 века, не претерпев с тех пор сколько-нибудь существенных изменений.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Сейчас мы находимся на Трубной площад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Перенесемся в 17 век. По топкой низине течет река Неглинная, или попросту Неглинка, - приток Москвы-реки. Ее перекрывает глухая башня Белого города. Для Неглинки в башне проделано длинное отверстие, которое народ называет трубой. Отверстие закрыто решеткой, никто за стену сквозь трубу пролезть не может. Трубных ворот здесь нет, да никогда и не было: хочешь войти в Белый город или выйти из него - ступай к ближайшим Петровским или Сретенским воротам. Тем не менее место это очень оживленное. Здесь раскинулся Лубяной торг. Торговали бревнами, досками, срубами и даже целыми домами. Для перевозки они легко разбирались на части. Лубяной торг был истинным спасением деревянной, часто горевшей Москвы.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Теперь посмотрим на то же место - Трубную площадь - глазами москвича, живущего в конце 19в. Три из четырех угловых домов нам знакомы, они стоят и по сей день. Зато Неглинки и след простыл - в 1817г. она заключена в подземную трубу. Уще раньше, в 1770-х годах, исчезла стена Белого города. Как и сегодня, к площади - единственный случай в Москве! - четырьмя зелеными полосами сходятся бульвары: Петровский, Рождественский и Цветной. Сама площадь замощена булыжником. Около входа на Рождественский бульвар толчея, шум, зычные крики. Здесь торгуют певчими птицами, собаками, рыбами, рыболовными принадлежностями, цветами. В день благовещения был у москвичей обычай: идти на “Трубу”, купить птицу в клетке и тут же выпустить пернатую пленницу на волю.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Навеки останется название площади - Трубная, напоминающее как о трубе, через которую некогда текла Неглинка, так и о той подземной трубе, по которой ныне течет эта река-невидимка.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Поднимемся по одной из аллей, ведущих на Рождественскую гору - бывший крутой берег Неглинной. Осевая часть бульвара, примыкающая к Трубной площади, срыта в 1928г. Подъем довольно крут, таких в Москве осталось немного. Мы выходим на один из семи холмов, на которых, как считалось в старину, стояла древняя Москва. Сам бульвар довольно непритязателен, особых красот в нем нет: в отличие от площади, он тенист, что обьясняется небольшой его шириной и высокими деревьями. Устроен он в 1820-х годах и назван по соседствующему монастырю Рождества Богородицы. Длина бульвара 478 метров.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Как выглядели эти места в 1840-х годах, писатель Загоскин рассказал в своей книге “Москва и москвичи”: “Вот расхаживают по улице куры с цыплятами, индейки, гуси, а иногда вам случится увидеть жирную свинку, которая прогуливается со своими поросятами. Я, по крайней мере, не раз встречался с этими интересными животными не только на Трубе, но даже на Рождественском бульваре”. Шли годы, бульвар благоустраивался, обстраивался капитальными зданиями, приобретая цивилизованный облик.</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Осенью 1918г. на бульваре в торжественной обстановке был открыт памятник Т. Г. Шевченко, изваянный С. М. Волнухиным ( автор памятника Первопечатнику ). Однако сделанная из непрочных материалов скульптура простаяла недолго.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И вот мы попадаем на Сретенский бульвар. Летопись свидетельствует, что близ нынешних Сретинских ворот еще до основания Москвы находилось селение богатого боярина Кучки; князь Юрий Долгорукий казнил Кучку, а земли его присоединил к своим владениям. Сретинские ворта стояли на пересечении Белого города с дорогой, которая шла из Москвы в Ростов Великий, Ярославль, Кострому и другие города Ростово-Суздальской Руси. Бульвар на месте Белого города проложен около 1830 года. По внешней его стороне сохранился откос - остаток крепостного вала. Свое название бульвар получил от Сретенских ворот, последние же вместе со Сретенкой названы так по Сретенскому монастырю. Сретенский бульвар - самый короткий на кольце. Его длина 214 метров, ширина от 65 до 80 метров. В прошлом здесь было излюблиное место прогулок студентов и преподавателей располагавшегося поблизости Училища живописи, ваяния и зодчества. В 1911году сюда поступил В. Е. Маяковский.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Бульвар, реконструированный в 1952 году, обсажен кленами, декоративными кустарниками, во всю длину тянутся клумбы с цветами.</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Перейдя через площадь попадаем на Чистопрудный бульвар. Гранитный барьер со светильниками и каменными скамьями оформляет вход на зеленую полосу бульвара. За ним - памятник А. С. Грибоедову, установленный в 1959 году ( скульптор А. А. Мануилов, архитектор А. А. Заварзин ). Чистопрудный бульвар был устроен еще при жизни Грибоедова, в 1820-х годах. Это самый большой по площади из бульваров кольца и вторй после Тверского по протяженности(822 метра). Помимо широкой главной аллеи есть еще тихая боковая, отделенная от главной газоном, который усажен группами деревьев и кустов. Обе аллеи выходят на большую площадку около пруда, украшенной огромным цветником.</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Чистые пруды образовались благодаря запруде протекавшей вдоль стены Белого города реки Рачки - ее давно уже не существует, пруды питаются из водопровода. Вплоть до конца 17 века в Рачку и пруд местные мясники сваливали отбросы от забитого скота, вода распространяла зловоние, отчего первоначально пруды назывались Погаными. Любимец Петра 1 Меньшиков, купивший землю, которую сейчас занимает почтампт, очистил пруды и строжайше запретил загрязнять их; с тех пор они именуются Чистым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Флора бульвара в последние десятилетия обогатилась рябиной, сиренью, каштанами, березами; летом здесь блогоухают цветники.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Следующее место нашей остановки - Покровский бульвар. Он, хотя и органически вписался в кольцо, весьма недавнего происхождения. До 1891 года никакой зелени здесь не было, а все пространство между проездами занимал обширный плац Покровских казарм. В 1891 году плац был уменьшен, огражден забором, а справа, до Казарменного переулка, проложена узкая аллея. Ее следы - два параллельных ряда тополей в правой части современного бульвара. По обе стороны аллеи проходили линии сначало конки, а с 1911 года - трамвая. Вплотную к левой колее прилегала ограда плаца. В 1954 году плац был упразднен, аллея же превращена в нормальной ширины бульвар, вдоль казарм открылся проезд для транспорта.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Итак, отрезок Покровского бульвара до Казарменного переулка - самый молодой на кольце. Он состоит из газонов, окаймленных жимлостью, и широкой аллеи. Помимо привычных на бульварном кольце лип, тополей и кленов здесь можно видеть и отлично прижившиеся лиственницы.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Следующий старый отрезок Покровского бульвара - от Казарменного переулка до нынешней улицы Обуха - устроен был в 1820-х годах. Он имеет небольшой уклон, а в плане - изгиб. Скромный и неброский бульвар вместе с тем таит в себе очарование старины и романтики. Особенно это ощущается осенью, когда аллея покрывается золотым ковром.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И вот мы находимся на последнем этапе нашей экскурсии - Яузском бульваре. Бесспорно, это самый тихий и укромный уголок кольца. Он изолирован от оживленных транспортных магистралей и шумных площадей. Самый бульвар очень узкий, постепенно сужается с исчезновением окаймляющих его аллею газонов. Некогда отсюда открывалась красочная панорама замоскворечья и устья Яузы. Сейчас перспективу замыкает громада тридцатидвухэтажного жилого дома на Котельнической набережной. Бульвар разбит в конце 1820-х годов, он заметно изогнут в плане, внешняя кромка его возвышается над проездом - остаток вала Белого города. Особенности рельефа и изгибы придают бульвару своеобразную живописность, хотя флорой он небогат - одни клены, тополя и ряды акаций.</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 xml:space="preserve">Пройдя до конца последнего бульвара в нашей экскурсии мы оказываемся у Большого Устьинского моста. Куда идти дальше... Стена Белого города поворачивала вправо и шла по Москворецкой набережной, вплоть до соединения с китайгородской стеной. Далее линия ее возобновлялсь у Водовзводной башни Кремля, тянулась по набережной Москвы-реки и нынешнему Соймоновскому проезду до Пречистенских ворот, откуда и начинается кольцо бульваров. Бульвар на Кремлевской набережной, устроенный под стеной Кремля в 1795 году, в число белогородских бульваров не входит, во-первых, потому, что устроен он не на месте Белого города, а во-вторых, оттого, что по типу своему он совсем не характерен для Бульварного кольца. Не приходит ли вам в голову мысль: то, что мы называем Бульварным кольцом, на самом деле кольцом вовсе не является, да никогда и не было. Оно не замкнуто и в плане представляет собой подкову, концы которой выходят к Москве-реке у Устьинского моста и в начале Соймоновского проезда. </w:t>
      </w:r>
    </w:p>
    <w:p>
      <w:pPr>
        <w:pStyle w:val="Normal"/>
        <w:overflowPunct w:val="false"/>
        <w:autoSpaceDE w:val="false"/>
        <w:ind w:right="567" w:hanging="0"/>
        <w:jc w:val="both"/>
        <w:rPr>
          <w:sz w:val="16"/>
          <w:szCs w:val="16"/>
          <w:lang w:val="de-DE"/>
        </w:rPr>
      </w:pPr>
      <w:r>
        <w:rPr>
          <w:sz w:val="16"/>
          <w:szCs w:val="16"/>
          <w:lang w:val="de-DE"/>
        </w:rPr>
        <w:t xml:space="preserve">     </w:t>
      </w:r>
      <w:r>
        <w:rPr>
          <w:sz w:val="16"/>
          <w:szCs w:val="16"/>
          <w:lang w:val="de-DE"/>
        </w:rPr>
        <w:t>На этом наша экскурсия окончена. Если у вас есть какие-нибудь вопросы - пожалуйста...</w:t>
      </w:r>
    </w:p>
    <w:p>
      <w:pPr>
        <w:pStyle w:val="Normal"/>
        <w:overflowPunct w:val="false"/>
        <w:autoSpaceDE w:val="false"/>
        <w:ind w:right="567" w:hanging="0"/>
        <w:jc w:val="both"/>
        <w:rPr>
          <w:sz w:val="16"/>
          <w:szCs w:val="16"/>
          <w:lang w:val="de-DE"/>
        </w:rPr>
      </w:pPr>
      <w:r>
        <w:rPr>
          <w:sz w:val="16"/>
          <w:szCs w:val="16"/>
          <w:lang w:val="de-DE"/>
        </w:rPr>
        <w:t xml:space="preserve">        </w:t>
      </w:r>
    </w:p>
    <w:p>
      <w:pPr>
        <w:pStyle w:val="Normal"/>
        <w:overflowPunct w:val="false"/>
        <w:autoSpaceDE w:val="false"/>
        <w:jc w:val="center"/>
        <w:rPr>
          <w:rFonts w:ascii="Astra;Times New Roman" w:hAnsi="Astra;Times New Roman" w:cs="Astra;Times New Roman"/>
          <w:sz w:val="16"/>
          <w:szCs w:val="16"/>
        </w:rPr>
      </w:pPr>
      <w:r>
        <w:rPr>
          <w:rFonts w:cs="Astra;Times New Roman" w:ascii="Astra;Times New Roman" w:hAnsi="Astra;Times New Roman"/>
          <w:sz w:val="16"/>
          <w:szCs w:val="16"/>
        </w:rPr>
        <w:t>“</w:t>
      </w:r>
      <w:r>
        <w:rPr>
          <w:rFonts w:cs="Astra;Times New Roman" w:ascii="Astra;Times New Roman" w:hAnsi="Astra;Times New Roman"/>
          <w:sz w:val="16"/>
          <w:szCs w:val="16"/>
        </w:rPr>
        <w:t>Ах Арбат , мой Арбат</w:t>
      </w:r>
    </w:p>
    <w:p>
      <w:pPr>
        <w:pStyle w:val="Normal"/>
        <w:overflowPunct w:val="false"/>
        <w:autoSpaceDE w:val="false"/>
        <w:jc w:val="center"/>
        <w:rPr>
          <w:rFonts w:ascii="Astra;Times New Roman" w:hAnsi="Astra;Times New Roman" w:cs="Astra;Times New Roman"/>
          <w:sz w:val="16"/>
          <w:szCs w:val="16"/>
        </w:rPr>
      </w:pPr>
      <w:r>
        <w:rPr>
          <w:rFonts w:eastAsia="Astra;Times New Roman" w:cs="Astra;Times New Roman" w:ascii="Astra;Times New Roman" w:hAnsi="Astra;Times New Roman"/>
          <w:sz w:val="16"/>
          <w:szCs w:val="16"/>
        </w:rPr>
        <w:t xml:space="preserve">                               </w:t>
      </w:r>
      <w:r>
        <w:rPr>
          <w:rFonts w:cs="Astra;Times New Roman" w:ascii="Astra;Times New Roman" w:hAnsi="Astra;Times New Roman"/>
          <w:sz w:val="16"/>
          <w:szCs w:val="16"/>
        </w:rPr>
        <w:t>Ты мое призвание...”</w:t>
      </w:r>
    </w:p>
    <w:p>
      <w:pPr>
        <w:pStyle w:val="Normal"/>
        <w:overflowPunct w:val="false"/>
        <w:autoSpaceDE w:val="false"/>
        <w:jc w:val="both"/>
        <w:rPr>
          <w:rFonts w:ascii="Arbat;Times New Roman" w:hAnsi="Arbat;Times New Roman" w:cs="Arbat;Times New Roman"/>
          <w:sz w:val="16"/>
          <w:szCs w:val="16"/>
        </w:rPr>
      </w:pPr>
      <w:r>
        <w:rPr>
          <w:rFonts w:cs="Arbat;Times New Roman" w:ascii="Arbat;Times New Roman" w:hAnsi="Arbat;Times New Roman"/>
          <w:sz w:val="16"/>
          <w:szCs w:val="16"/>
        </w:rPr>
        <w:t> </w:t>
      </w:r>
    </w:p>
    <w:p>
      <w:pPr>
        <w:pStyle w:val="Normal"/>
        <w:overflowPunct w:val="false"/>
        <w:autoSpaceDE w:val="false"/>
        <w:jc w:val="both"/>
        <w:rPr>
          <w:rFonts w:ascii="Arbat;Times New Roman" w:hAnsi="Arbat;Times New Roman" w:cs="Arbat;Times New Roman"/>
          <w:sz w:val="16"/>
          <w:szCs w:val="16"/>
        </w:rPr>
      </w:pPr>
      <w:r>
        <w:rPr>
          <w:rFonts w:cs="Arbat;Times New Roman" w:ascii="Arbat;Times New Roman" w:hAnsi="Arbat;Times New Roman"/>
          <w:sz w:val="16"/>
          <w:szCs w:val="16"/>
        </w:rPr>
        <w:t> </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Арбат! Как бесконечно много говорит это слово москвичу! Для него это название не только одной из самых московских улиц, по и густо примыкающих к нему живописных московских переулков.</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Улица Арбат - первая из столичных заповедных зон. Арбат облюбовали художники и мастера разных поделок, певцы и музыканты, немало здесь и просто праздношатающихся. Нынешним Арбатом не довольны, живущие здесь люди и конечно любители московской старины. Они считают, что улица Арбат получилась совсем не такой, какой она когда-то была. Как должна выглядеть улица, на которой как бы остановлено  время и наложен запрет на любое строительство? Ее можно  вернуть в незапамятные времена и по сохранившимся в архивах планам возвести средневековые терема, мастерские ремесленников и давно исчезнувшие церкви и церквушки. Только надо решить, на каком веке будем  останавливаться?  Можно на </w:t>
      </w:r>
      <w:r>
        <w:rPr>
          <w:rFonts w:cs="IzhitsaC;Arial" w:ascii="IzhitsaC;Arial" w:hAnsi="IzhitsaC;Arial"/>
          <w:sz w:val="16"/>
          <w:szCs w:val="16"/>
        </w:rPr>
        <w:t xml:space="preserve">XV </w:t>
      </w:r>
      <w:r>
        <w:rPr>
          <w:rFonts w:cs="Arbat;Times New Roman" w:ascii="Arbat;Times New Roman" w:hAnsi="Arbat;Times New Roman"/>
          <w:sz w:val="16"/>
          <w:szCs w:val="16"/>
        </w:rPr>
        <w:t xml:space="preserve">веке ,когда по городским предместьям пролегала оживленная дорога на западные рубежи великого Московского княжества. Или на том времени ,когда, двумя веками позже ,поселились здесь стрелецкие полки и  занялись разными промыслами и появилась одна за одной слободы ,о которых напоминают Плотников, Серебряный и Денежный переулки.  Сгорел Арбат в пожар 1736 года и  после этого стал заселяться московской знатью. И было бы, наверно, любопытно воссоздать хоромы князей Шаховских и Голицыных. А почему бы не взять время поближе к нам - после наполеоновского нашествия на Москву, когда Арбат вновь выгорел начисто и, по сути, застраивался заново. Для писателя П. Боборыкина (1836-1921) и людей его времени, Арбат представлял “нечто среднее между дворянской и купеческой - лавочной улицей”. В наши дни это древнее имя, а Арбат - слово арабского происхождения, означающее пригород, предместье, какой и была эта местность в </w:t>
      </w:r>
      <w:r>
        <w:rPr>
          <w:rFonts w:cs="Izhitsa;Times New Roman" w:ascii="Izhitsa;Times New Roman" w:hAnsi="Izhitsa;Times New Roman"/>
          <w:sz w:val="16"/>
          <w:szCs w:val="16"/>
        </w:rPr>
        <w:t>XV</w:t>
      </w:r>
      <w:r>
        <w:rPr>
          <w:rFonts w:cs="Arbat;Times New Roman" w:ascii="Arbat;Times New Roman" w:hAnsi="Arbat;Times New Roman"/>
          <w:sz w:val="16"/>
          <w:szCs w:val="16"/>
        </w:rPr>
        <w:t xml:space="preserve"> веке, овеяно дыханием романтики. Здесь почти каждый дом - сама история.</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Теперь в путь по Арбату. А начнем мы путешествие с многострадальной Арбатской площади, она образована пересечением улицей Новый Арбат (бывший проспект Калинина) и Бульварного кольца, возникшего на месте старинных стен, так называемого Белого Город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От Арбатской площади мало что осталось. Когда-то, здесь, несколько раз в неделю, раскидывался привозной рынок, на котором торговали подмосковные огородники.</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В 1927 году на Арбате, построили церковь, во имя святых отроков - великомучеников братьев Бориса и Глеба. В ней, великие князья молились перед дальней дорогой или после возвращения в стольный город. Донесли до нас летописи и рассказ о том, как празднично гудели борисоглебские колокола, когда у стен храма, одолели москвичи в жестоком бою воинов мальтийского рыцаря Новодворского. Снесли церковь в 1931 году. Другой храм на площади, Тихона Амафунтского Чудотворца, убрали, когда начали сооружать вестибюль станции метро “Арбатская” в 1953 году. А несколько лет назад, нависла угроза над кинотеатром “Художественный”, открытым в 1909 году, он является не только архитектурным памятником, но и страничкой истории кинематографа, в 1931 году здесь состоялась премьера первого советского звукового фильма “Путевка в Жизнь”. И вот при очередной реконструкции площади, решено было “Художественный” снести, но на борьбу поднялась общественность и отстояла кинотеатр.</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Теперь с Арбатской площади мы попадаем на улицу Арбат. Прогулка по Арбату воскресит многие события прошлого и нынешнего столетий. Бродя по этому предместью Москвы, которому время и люди нанесли чувствительный ущерб, еще можно увидеть деревянные портики, и мезонины уютных особняков, затейливые вензеля и гербы на фронтонах.</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Арбат дом 2 - ресторан “Прага”. Принадлежал Семёну Петровичу Тарарыкину, он переделал ресторан в популярный трактир, который существовал до революции с 1872 года. В послереволюционные годы, ресторан “Прага” перенёс многое. Здесь была и просто столовая и образцово-показательная столовая “Моссельпрома”, куда незабвенный Ипполит Матвеевич, из “Двенадцати стульев”, повёз Лизу обедать. “Прага” много видела в своих стенах достойных людей. Здесь проводились ежегодные “рубинштейновские обеды” - в память об основателе Московской консерватории. В 1913 году, в “Праге,” был устроен банкет, по случаю того, что Илья Ефимович Репин сумел восстановить свою изрезанную старообрядцем-иконописцем Абрамом Балашовым картину “Иван Грозный и сын его Иван”.</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Арбат дом 4 - популярный в Москве магазин “Искусство” - занимает особняк одного из отпрысков известной дворянской семьи Загряжских - родственников жены А. С. Пушкина Натальи Гончаровой.</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После дома № 12 на Арбате, который горделиво сообщает на фронтоне дату своего рождения - 1889, должен был стоять дом, о котором примерно в те годы говорила вся Москва. Это был знаменитый дом с приведениями. Рассказы об этом доме отличались друг от друга в мелочах: одни говорили, что в доме по ночам играет музыка, другие уверяли, что в неурочное время разносятся разудалые песни, третьи сообщали, что там “шкафы и диваны передвигают, и кровати, и кушетки, и стулья гремят”. В этом доме покончил жизнь самоубийством один из князей Оболенских и этого было вполне достаточно, чтобы дом попал в разряд “проклятых” и оброс всевозможными легендами. Тех, кто неоглядно верил в приведения в доме на Арбате, не смущало даже то обстоятельство, что по соседству с домом стояла церковь Николы Явленного. Построена была церковь еще в </w:t>
      </w:r>
      <w:r>
        <w:rPr>
          <w:rFonts w:cs="CyrillicOld;Times New Roman" w:ascii="CyrillicOld;Times New Roman" w:hAnsi="CyrillicOld;Times New Roman"/>
          <w:sz w:val="16"/>
          <w:szCs w:val="16"/>
        </w:rPr>
        <w:t xml:space="preserve">XVI </w:t>
      </w:r>
      <w:r>
        <w:rPr>
          <w:rFonts w:cs="Arbat;Times New Roman" w:ascii="Arbat;Times New Roman" w:hAnsi="Arbat;Times New Roman"/>
          <w:sz w:val="16"/>
          <w:szCs w:val="16"/>
        </w:rPr>
        <w:t xml:space="preserve">веке. В этот храм часто ездила Императрица Елизавета Петровна. </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алее расположился популярный цветочный магазин Дмитрия Михайловича Карпова. Он так и остался цветочным до наших дней.</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Затем, Театр имени Евгения Вахтангова. Он сооружен в 1947 году на месте старинного особняка, в котором театр находился до 24 июля 1941 года, когда в него попала авиабомб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Следующие три здания построены в самом начале нынешнего века. А вот дом № 36, весьма почтенного возраста, он заканчивает уже второй век своего существования. В этом доме помещалось толстовское издательство “Посредник”.</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44 перестраивался неоднократно. Он появился на Арбате во второй половине</w:t>
      </w:r>
      <w:r>
        <w:rPr>
          <w:rFonts w:cs="IzhitsaC;Arial" w:ascii="IzhitsaC;Arial" w:hAnsi="IzhitsaC;Arial"/>
          <w:sz w:val="16"/>
          <w:szCs w:val="16"/>
        </w:rPr>
        <w:t xml:space="preserve"> XVIII</w:t>
      </w:r>
      <w:r>
        <w:rPr>
          <w:rFonts w:cs="Arbat;Times New Roman" w:ascii="Arbat;Times New Roman" w:hAnsi="Arbat;Times New Roman"/>
          <w:sz w:val="16"/>
          <w:szCs w:val="16"/>
        </w:rPr>
        <w:t xml:space="preserve"> столетия. Горел в 1812 году, восстановлен в 1837 году, а затем последующие владельцы вновь переделывали его всяк по своему вкусу. </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И вновь несколько зданий начала прошлого века, а за ними огромный угловой дом постройки 1928 года с популярным в Москве гастрономом. В конце 20х-30х годов в этом доме располагался “Торгсин”, это слово расшифровывается так: “Торговля с иностранцами”. Только здесь, можно было приобрести такую еду, которую нельзя было получить ни по каким продуктовым карточкам, и одежду, которую тоже нельзя было сыскать ни за какие деньги в магазинах. В “Торгсине” деньги были не нужны, здесь принимали драгоценные металлы, которые обменивались на боны, с которыми покупатели спешили в торговый зал.</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Теперь наше путешествие продолжится по нечетной стороне улицы. Первые по этой стороне дома были снесены в 1970 году. Среди них самая горестная, пожалуй, потеря - здание, стоявшее под № 7. Ему было более полутора веков, и стены этого дома видели многое. В 1907 году в этом здании открылся, быстро ставший популярным, кинематограф “Паризьен”. Осенью 1909 года, в “Паризьен,” пешком из Хамовников, пришел Лев Толстой, который “был поражен нелепостью представления”. В первые послеоктябрьские годы, в бывшем кинотеатре, открылось кафе “Литературный особняк”. Здесь неоднократно бывал Сергей Есенин, здесь же в начале августа 1921 года он прочел свою поэму “Пугачев”. Потом в особняке на Арбате, обосновался театр “Мастфор” - Мастерская Форегерра. Имя Николая Фрегерра - неоднократно упоминается в театральных мемуарах 20-х годов. На сцене этого театра дебютировали сначала в качестве художников, а затем актеров Сергей Юткевич и Сергей Эйзенштейн. Театр просуществовал до 1924 год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11 встречает нас вычурными украшениями фасада, с модными, в первое десятилетие нынешнего века, львиными масками. Дом был построен для акционерного общества “Частный Ломбард”.</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23 не мешало бы отметить мемориальной доской: “Здесь с 1920 года до начала 30-х годов находилась мастерская Павла Корина”. Сюда, в мансарду 3 сентября 1931 года поднялся М. Горький и поглядев работы, сразу же пригласил братьев Кориных в Италию. Из этой поездки, Павел Корин привез, известный теперь портрет М. Горького, написанный на фоне пронзительного в своей голубизне Неаполитанского залив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за домом - разные эпохи, разные стили, побогаче и победнее, со вкусом и без оного.</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31, построенный в конце прошлого века, вобрал в себя стены более старинного особняка, который снимал в 1839 году Николай Платонович Огарёв.</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Рыцари на доме № 35 - не из седой древности: это причуда владельцев, для которых модный в начале нынешнего века архитектор В. Е. Дубовский построил самый крупный на тогдашнем Арбате дом.</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Дом № 37 - ампирный особняк, в котором под секретным надзором полиции жил отставной корнет граф Василий Алексеевич Бобринский, внук Екатерины </w:t>
      </w:r>
      <w:r>
        <w:rPr>
          <w:rFonts w:cs="IzhitsaC;Arial" w:ascii="IzhitsaC;Arial" w:hAnsi="IzhitsaC;Arial"/>
          <w:sz w:val="16"/>
          <w:szCs w:val="16"/>
        </w:rPr>
        <w:t>II</w:t>
      </w:r>
      <w:r>
        <w:rPr>
          <w:rFonts w:cs="Arbat;Times New Roman" w:ascii="Arbat;Times New Roman" w:hAnsi="Arbat;Times New Roman"/>
          <w:sz w:val="16"/>
          <w:szCs w:val="16"/>
        </w:rPr>
        <w:t xml:space="preserve"> и графа Григория Орлова. Затем дом перешёл в ведение Провиантской комиссии, и в некогда великолепных залах, помнящих графские и княжеские балы, отныне поселилось унылое судейское племя. </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В соседнем доме, в течение многих лет, находился кинотеатр. В 1923 году “Ампир”, потом “Карнавал”, а с 1936 года - незабвенный - “Юный Зритель”.</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Дом № 43. И он оставил свою зарубку в летописи Арбата. Здесь жил прославленный поэт Андрей Белый. Возраст у этого дома солидный, его заложили ещё в конце </w:t>
      </w:r>
      <w:r>
        <w:rPr>
          <w:rFonts w:cs="IzhitsaC;Arial" w:ascii="IzhitsaC;Arial" w:hAnsi="IzhitsaC;Arial"/>
          <w:sz w:val="16"/>
          <w:szCs w:val="16"/>
        </w:rPr>
        <w:t>XVIII</w:t>
      </w:r>
      <w:r>
        <w:rPr>
          <w:rFonts w:cs="Arbat;Times New Roman" w:ascii="Arbat;Times New Roman" w:hAnsi="Arbat;Times New Roman"/>
          <w:sz w:val="16"/>
          <w:szCs w:val="16"/>
        </w:rPr>
        <w:t xml:space="preserve"> столетия. А в середине 30-х годов уже нашего века, уповая на прочность старинных стен и фундамента, надстроили ещё двумя этажами. В этом доме, в квартире № 12, жил со дня своего рождения Булат Окуджав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51. В этом доме разворачивались события книги Анатолия Рыбакова “Кортик”.</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53. Здесь поселился накануне свадьбы А. С. Пушкин. Это была его первая, своя квартира. Дом принадлежал прапорщику Никанору Хитрово. А ещё в этом доме год с лишним прожил брат Чайковского, и у него останавливался Петр Ильич.</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Мы дошли до конца улицы Арбат. Но путешествие будет не полным, если не рассказать о Арбатских переулках, на которых стоит такая непривычная для столицы тишин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Серебряный переулок. Его имя - от мастеров серебряного дела, работавших некогда на государевом Монетном дворе.</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алее следуют три Николопесковских переулка.</w:t>
      </w:r>
    </w:p>
    <w:p>
      <w:pPr>
        <w:pStyle w:val="Normal"/>
        <w:overflowPunct w:val="false"/>
        <w:autoSpaceDE w:val="false"/>
        <w:jc w:val="both"/>
        <w:rPr>
          <w:rFonts w:ascii="Arbat;Times New Roman" w:hAnsi="Arbat;Times New Roman" w:cs="Arbat;Times New Roman"/>
          <w:sz w:val="16"/>
          <w:szCs w:val="16"/>
        </w:rPr>
      </w:pPr>
      <w:r>
        <w:rPr>
          <w:rFonts w:cs="Arbat;Times New Roman" w:ascii="Arbat;Times New Roman" w:hAnsi="Arbat;Times New Roman"/>
          <w:sz w:val="16"/>
          <w:szCs w:val="16"/>
        </w:rPr>
        <w:t>1-й Малый Николопесковский переулок переименовали в 1960 году в улицу Федотовой.</w:t>
      </w:r>
    </w:p>
    <w:p>
      <w:pPr>
        <w:pStyle w:val="Normal"/>
        <w:overflowPunct w:val="false"/>
        <w:autoSpaceDE w:val="false"/>
        <w:jc w:val="both"/>
        <w:rPr>
          <w:rFonts w:ascii="Arbat;Times New Roman" w:hAnsi="Arbat;Times New Roman" w:cs="Arbat;Times New Roman"/>
          <w:sz w:val="16"/>
          <w:szCs w:val="16"/>
        </w:rPr>
      </w:pPr>
      <w:r>
        <w:rPr>
          <w:rFonts w:cs="Arbat;Times New Roman" w:ascii="Arbat;Times New Roman" w:hAnsi="Arbat;Times New Roman"/>
          <w:sz w:val="16"/>
          <w:szCs w:val="16"/>
        </w:rPr>
        <w:t>2-й Малый Николопесковский переулок назвали Средним Николопесковским, а Большой в 1924 году назвали улицей Вахтангова. В этом переулке находится один из первых музеев, открытых уже при Советской власти - Музей-квартира композитора А. Н. Скрябина. Музей принял первых посетителей в 1922 году - через семь лет после смерти композитора. Отпевали Скрябина в церкви Николая Угодника на Песках (от этого и название переулка - Николопесковский).</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Рядом, в Чистом переулке, жил друг Скрябина - замечательный композитор С. И. Танеев. В 1960 году соседний с Чистым переулком Малый Власьевский назвали улицей Танеевых - в честь Сергея Ивановича и его брате Владимира Ивановича, общественного деятеля, демократ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В самом конце переулка сохранился дом № 15, в котором жил Михаил Орлов - одна из самых трагических фигур движения декабристов. В первые советские годы в этом особняке находился театр-студия имени Федора Ивановича Шаляпина. В предреволюционные годы здесь жила старшая дочь А. С. Пушкина Мария Александровна Гартунг.</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Спасопесковский переулок. Переулок этот не обычный: он приводит нас на небольшую уютную площадку. В центре площадки - сквер. Он был устроен одним из местных домовладельцев ещё в 1871 году и назван Пушкинским. Посредине площадки - церковь начала </w:t>
      </w:r>
      <w:r>
        <w:rPr>
          <w:rFonts w:cs="IzhitsaC;Arial" w:ascii="IzhitsaC;Arial" w:hAnsi="IzhitsaC;Arial"/>
          <w:sz w:val="16"/>
          <w:szCs w:val="16"/>
        </w:rPr>
        <w:t>XVIII</w:t>
      </w:r>
      <w:r>
        <w:rPr>
          <w:rFonts w:cs="Arbat;Times New Roman" w:ascii="Arbat;Times New Roman" w:hAnsi="Arbat;Times New Roman"/>
          <w:sz w:val="16"/>
          <w:szCs w:val="16"/>
        </w:rPr>
        <w:t xml:space="preserve"> века - Спаса Преображения. Эта церковь хорошо знакома каждому, она изображена на картине Василия Поленова “Московский дворик”.</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10 в переулке принадлежал когда-то Н. А. Второву, сколотившему миллионы на ситцах. Купив этот особняк в 1913 году, он в том же году его перестроил. Ныне этот особняк - резиденция посла США - знаменитый “Спасо”.</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В этом же переулке находится дом начала прошлого века, который в 1820 году принадлежал поручице А. Щепочкиной. Здесь же в 1821 - 1822 годах жил Пётр Андреевич Вяземский.</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Карманицкий переулок. Здесь, как и на всём Арбате и в его окрестностях, жило немало представителей московской интеллигенции: географ А. А. Крубер (пещеры Крубера в Крыму и на Кавказе, хребет на Камчатке), художник буйных красок и неуёмной фантазии Павел Кузнецов. С 1760 года переулок назывался Большим Толстовским - по дому асессора Петра Андреевича Толстого, но в 1922 году в пору массовых переименований, чтобы не путать с улицей Льва Толстого, вернули название, которое он имел в </w:t>
      </w:r>
      <w:r>
        <w:rPr>
          <w:rFonts w:cs="IzhitsaC;Arial" w:ascii="IzhitsaC;Arial" w:hAnsi="IzhitsaC;Arial"/>
          <w:sz w:val="16"/>
          <w:szCs w:val="16"/>
        </w:rPr>
        <w:t>XVII</w:t>
      </w:r>
      <w:r>
        <w:rPr>
          <w:rFonts w:cs="Arbat;Times New Roman" w:ascii="Arbat;Times New Roman" w:hAnsi="Arbat;Times New Roman"/>
          <w:sz w:val="16"/>
          <w:szCs w:val="16"/>
        </w:rPr>
        <w:t xml:space="preserve"> веке.</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Последний предреволюционный путеводитель “По Москве” писал: “В стороне от шумной жизни столицы лежат две небольших площади, сохранившие старинный облик и овеянные духом уходящей Москвы. Это Спасопесковская площадь и Собачья площадка, обе близ Арбат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Собачья площадка, это было одно из московских чудес. Одни краеведы говорят, что произошло это название от располагавшегося поблизости царского Псового двора, другие, что это маленький фонтан, украшенный собачьими головками, дал такое название. Была площадка удивительно уютной, какой-то домашней. Здесь жил купец Мазурин, потомственный почётный гражданин, известный в Москве благотворитель. В доме № 6, в феврале 1897 года жила Мария Александровна Ульянова и Елизаровы. В 1912 году, после свадьбы, на Собачьей площадке поселилась Марина Цветаева. Здесь бывал Пушкин. В декабре 1826 года он поселился у своего друга С. А. Соболевского. Одним из интереснейших мест Собачьей площадки, был Музей дворянского быта, открытый в 20-х годах, в доме Хомяков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Большой Афанасьевский переулок. Название переулку дала церковь Афанасия и Кирилла, построена в 1515 году по повелению Великого князя Василия Иоановича, мастером Алевизом Фрязиным. В 1960 году переулок переименовали в улицу Мясковского - известного композитора, который жил поблизости на Сивцевом Вражке - здесь ещё в середине прошлого века по неглубокому оврагу (“вражку”) протекал ручей Сивец, впадавший в приток Москвы-реки Черторый, что и сейчас струится в подземной трубе под Гоголевским бульваром.</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Нащокинский переулок, назван он был так по усадьбе </w:t>
      </w:r>
      <w:r>
        <w:rPr>
          <w:rFonts w:cs="IzhitsaC;Arial" w:ascii="IzhitsaC;Arial" w:hAnsi="IzhitsaC;Arial"/>
          <w:sz w:val="16"/>
          <w:szCs w:val="16"/>
        </w:rPr>
        <w:t>XVIII</w:t>
      </w:r>
      <w:r>
        <w:rPr>
          <w:rFonts w:cs="Arbat;Times New Roman" w:ascii="Arbat;Times New Roman" w:hAnsi="Arbat;Times New Roman"/>
          <w:sz w:val="16"/>
          <w:szCs w:val="16"/>
        </w:rPr>
        <w:t xml:space="preserve"> века капитана Петра Федоровича Нащокина, от которой нынче не осталось и следов. Сейчас это улица Фурманова. Дом, в котором жил автор романов “Чапаев” и “Мятеж”, сохранился, на нем мемориальная доска. Безмерно жаль дом № 3 - 5, который, несмотря на все протесты общественности, был в начале 80-х годов снесен. А дом этот был первым в Москве писательским жилищным кооперативом. В этом доме поселились Константин Тренев, Виктор Шкловский, Владимир Билль-Белоцерковский, Мате Залка. Осенью 1933 года Мандельштам, наконец, получил квартиру в Нащокинском переулке. В этом же доме его и арестовали 13 мая 1934 года. Здесь же жил Булгаков. В этом доме был закончен его замечательный роман “Мастер и Маргарит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Улица Рылеева. Дом № 15 - прелестный особнячок в стиле ампир. Толстый слой штукатурки, покрывающий фасады, традиционный характер лепнины создают впечатление монументальной каменной постройки. Но необычный портик, который вопреки канонам классицизма прорезан арками, разрушает эту иллюзию. Многое видели эти стены, хранившие память о деятелях культуры нескольких поколений Его построил для себя в 1815 году Владимир Иванович Штейнгель, правитель канцелярии московского главнокомандующего. В 1830 году, дом нанимает гвардии штаб - ротмистр Николай Тургенев. Вскоре к нему перебирается невестка Варвара Петровна Тургенева с детьми Николаем, Иваном и Сергеем. В 1834 году дом занимает “князь Италийский, полковник и кавалер, граф Александр Аркадьевич Суворов-Рымникский“ - внук великого полководца. А с 70-х годов домом владела семья Лопатиных. В доме Лопатиных устраивались “литературные Среды”, которые пользовались в Москве большой популярностью. Здесь бывали Достоевский, Салтыков-Щедрин, Писемский, Иван Аксаков, Фет и Тургенев, которому так много напоминали эти старые стены.</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Староконюшенный переулок. Здесь издавна жили царские конюхи. В конце </w:t>
      </w:r>
      <w:r>
        <w:rPr>
          <w:rFonts w:cs="IzhitsaC;Arial" w:ascii="IzhitsaC;Arial" w:hAnsi="IzhitsaC;Arial"/>
          <w:sz w:val="16"/>
          <w:szCs w:val="16"/>
        </w:rPr>
        <w:t xml:space="preserve">XVII </w:t>
      </w:r>
      <w:r>
        <w:rPr>
          <w:rFonts w:cs="Arbat;Times New Roman" w:ascii="Arbat;Times New Roman" w:hAnsi="Arbat;Times New Roman"/>
          <w:sz w:val="16"/>
          <w:szCs w:val="16"/>
        </w:rPr>
        <w:t>столетия на Девичьем поле образовалась Новая Конюшенная слобода. Дом № 2, густо украшенный лепниной, - это дань моде, которая охватила состоятельных жителей московского предместья. В феврале 1826 года сюда, к Дмитрию Бегичеву, брату своего ближайшего друга, нежданно приехал Грибоедов.</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18. Знаменитая в старой Москве гимназия Медведниковых. Учиться в этой гимназии считалось весьма престижно.</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Дом № 33 построен в 1901 году. Здесь квартиры были дорогими, по карману успешно практикующим врачам и юристам.</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В доме № 35 хранил свою коллекцию старой западной живописи Дмитрий Иванович Щукин. Удивительна и трагична судьба этой семьи. Дети известного в Москве текстильного фабриканта, бывшего крепостного Пётр, Сергей и Дмитрий были страстными собирателями. Пётр Иванович, создавший уникальную коллекцию древнерусского искусства и специально построивший для неё здание на Малой Грузинской, теперь там Биологический музей имени Тимирязьева, передал в 1905 году свои богатства в Исторический музей, одним из создателей которого являлся. Сергей Иванович собирал западноевропейских художников. После революции он уехал, коллекцию превратили в музей нового западного искусства, но позже распылили, отдав, правда большую часть собрания в музей изобразительных искусств имени Пушкина. Туда же попала в конце концов и коллекция Дмитрия Ивановича, который числился хранителем при музее своём и братьев. Умер Дмитрий Иванович, ослепший и одинокий, в комнатушке московской коммуналки в 1932 году.  </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Калошин переулок. Название это от фамилии местного домовладельца бригадира Алексея Ивановича Калошина, жившего здесь в конце позапрошлого века. Его же фамилия, скорее всего, произошла от малороссийского “калошек” - детских штанишек, нижней части шаровар.</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Среди немногих старинных домов, доживших до нашего времени, два деревянных особняка. Дом № 8 принадлежал актрисе Малого театра Надежде Алексеевне Никулиной, которой была многолетним другом семьи А. Н. Островского. Зимой 1883 года к Никулиной несколько раз приезжал А. П. Чехов.</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Дом № 12 - с барельефами в круглых медальёнах был построен для себя архитектором М. И. Лопыревским в середине </w:t>
      </w:r>
      <w:r>
        <w:rPr>
          <w:rFonts w:cs="IzhitsaC;Arial" w:ascii="IzhitsaC;Arial" w:hAnsi="IzhitsaC;Arial"/>
          <w:sz w:val="16"/>
          <w:szCs w:val="16"/>
        </w:rPr>
        <w:t>XIX</w:t>
      </w:r>
      <w:r>
        <w:rPr>
          <w:rFonts w:cs="Arbat;Times New Roman" w:ascii="Arbat;Times New Roman" w:hAnsi="Arbat;Times New Roman"/>
          <w:sz w:val="16"/>
          <w:szCs w:val="16"/>
        </w:rPr>
        <w:t xml:space="preserve"> века.</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Кривоарбатский переулок. Здесь в 1929 году был построен дом, который известен теперь во всём мире. Дом необычен. Он круглый, здесь комнаты без единого угла. В 1990 году отмечалось столетие со дня рождения архитектора Константина Степановича Мельникова. Он один из родоначальников конструктивизма, виртуозно владевший формой, он не “лепил” здания, а оперировал четкими геометрическими фигурами и объемами. </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Плотников переулок. В этом переулке - один из интереснейших домов Москвы. Дом № 4. Здесь на уровне второго этажа помещён фриз с изображением Льва Толстого, Пушкина, Гоголя. Важно, что изображение Толстого - первое, прижизненное. Причём появилось оно после того, как писатель был отлучён от церкви.</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Улица Веснина. Дом № 12 - один из бывших солидных “доходных домов”- памятен тем, что в нём жил выдающийся артист и режиссёр Е. Вахтангов, а верхний этаж занимала квартира и мастерская архитектора Л. Веснина, именем которого и названа улица. Дом примечателен тем, что здесь, установлено самое первое скульптурное произведение, посвящённое В. И. Ленину в Москве.</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Наше путешествие по Арбату и арбатским переулкам закончено...</w:t>
      </w:r>
    </w:p>
    <w:p>
      <w:pPr>
        <w:pStyle w:val="Normal"/>
        <w:overflowPunct w:val="false"/>
        <w:autoSpaceDE w:val="false"/>
        <w:jc w:val="center"/>
        <w:rPr>
          <w:rFonts w:ascii="Arbat;Times New Roman" w:hAnsi="Arbat;Times New Roman" w:cs="Arbat;Times New Roman"/>
          <w:sz w:val="16"/>
          <w:szCs w:val="16"/>
        </w:rPr>
      </w:pPr>
      <w:r>
        <w:rPr>
          <w:rFonts w:cs="Arbat;Times New Roman" w:ascii="Arbat;Times New Roman" w:hAnsi="Arbat;Times New Roman"/>
          <w:sz w:val="16"/>
          <w:szCs w:val="16"/>
        </w:rPr>
        <w:t>* * *</w:t>
      </w:r>
    </w:p>
    <w:p>
      <w:pPr>
        <w:pStyle w:val="Normal"/>
        <w:overflowPunct w:val="false"/>
        <w:autoSpaceDE w:val="false"/>
        <w:jc w:val="both"/>
        <w:rPr>
          <w:rFonts w:ascii="Arbat;Times New Roman" w:hAnsi="Arbat;Times New Roman" w:cs="Arbat;Times New Roman"/>
          <w:sz w:val="16"/>
          <w:szCs w:val="16"/>
        </w:rPr>
      </w:pPr>
      <w:r>
        <w:rPr>
          <w:rFonts w:eastAsia="Arbat;Times New Roman" w:cs="Arbat;Times New Roman" w:ascii="Arbat;Times New Roman" w:hAnsi="Arbat;Times New Roman"/>
          <w:sz w:val="16"/>
          <w:szCs w:val="16"/>
        </w:rPr>
        <w:t xml:space="preserve">   </w:t>
      </w:r>
      <w:r>
        <w:rPr>
          <w:rFonts w:cs="Arbat;Times New Roman" w:ascii="Arbat;Times New Roman" w:hAnsi="Arbat;Times New Roman"/>
          <w:sz w:val="16"/>
          <w:szCs w:val="16"/>
        </w:rPr>
        <w:t xml:space="preserve">Арбат до сих пор остается любимым местом, для тех кто жил, живет и приходит сюда, что бы пройтись по старому Арбату и его переулкам, хотя и изменивший свой облик, но не изменив старинный и красивый дух Москвы. Еще не раз взоры художников, поэтов и писателей будут обращены к этой замечательной улице, еще не одно поколение москвичей будет совершать прогулки по улице с ее чарующим именем - Арбат. </w:t>
      </w:r>
    </w:p>
    <w:p>
      <w:pPr>
        <w:pStyle w:val="Normal"/>
        <w:overflowPunct w:val="false"/>
        <w:autoSpaceDE w:val="false"/>
        <w:jc w:val="both"/>
        <w:rPr>
          <w:rFonts w:ascii="Arbat;Times New Roman" w:hAnsi="Arbat;Times New Roman" w:cs="Arbat;Times New Roman"/>
          <w:sz w:val="16"/>
          <w:szCs w:val="16"/>
        </w:rPr>
      </w:pPr>
      <w:r>
        <w:rPr>
          <w:rFonts w:cs="Arbat;Times New Roman" w:ascii="Arbat;Times New Roman" w:hAnsi="Arbat;Times New Roman"/>
          <w:sz w:val="16"/>
          <w:szCs w:val="16"/>
        </w:rPr>
        <w:t> </w:t>
      </w:r>
    </w:p>
    <w:p>
      <w:pPr>
        <w:pStyle w:val="Normal"/>
        <w:overflowPunct w:val="false"/>
        <w:autoSpaceDE w:val="false"/>
        <w:jc w:val="both"/>
        <w:rPr>
          <w:rFonts w:ascii="Arbat;Times New Roman" w:hAnsi="Arbat;Times New Roman" w:cs="Arbat;Times New Roman"/>
          <w:sz w:val="16"/>
          <w:szCs w:val="16"/>
        </w:rPr>
      </w:pPr>
      <w:r>
        <w:rPr>
          <w:rFonts w:cs="Arbat;Times New Roman" w:ascii="Arbat;Times New Roman" w:hAnsi="Arbat;Times New Roman"/>
          <w:sz w:val="16"/>
          <w:szCs w:val="16"/>
        </w:rPr>
        <w:t> </w:t>
      </w:r>
    </w:p>
    <w:p>
      <w:pPr>
        <w:pStyle w:val="Normal"/>
        <w:overflowPunct w:val="false"/>
        <w:autoSpaceDE w:val="false"/>
        <w:jc w:val="both"/>
        <w:rPr/>
      </w:pPr>
      <w:r>
        <w:rPr>
          <w:rFonts w:eastAsia="Arbat;Times New Roman" w:cs="Arbat;Times New Roman" w:ascii="Arbat;Times New Roman" w:hAnsi="Arbat;Times New Roman"/>
          <w:sz w:val="16"/>
          <w:szCs w:val="16"/>
        </w:rPr>
        <w:t xml:space="preserve">                                               </w:t>
      </w:r>
      <w:r>
        <w:rPr>
          <w:rFonts w:cs="Astra;Times New Roman" w:ascii="Astra;Times New Roman" w:hAnsi="Astra;Times New Roman"/>
          <w:sz w:val="16"/>
          <w:szCs w:val="16"/>
        </w:rPr>
        <w:t>“</w:t>
      </w:r>
      <w:r>
        <w:rPr>
          <w:rFonts w:cs="Astra;Times New Roman" w:ascii="Astra;Times New Roman" w:hAnsi="Astra;Times New Roman"/>
          <w:sz w:val="16"/>
          <w:szCs w:val="16"/>
        </w:rPr>
        <w:t>...Ах Арбат, мой Арбат,</w:t>
      </w:r>
    </w:p>
    <w:p>
      <w:pPr>
        <w:pStyle w:val="Normal"/>
        <w:overflowPunct w:val="false"/>
        <w:autoSpaceDE w:val="false"/>
        <w:jc w:val="both"/>
        <w:rPr>
          <w:rFonts w:ascii="Astra;Times New Roman" w:hAnsi="Astra;Times New Roman" w:cs="Astra;Times New Roman"/>
          <w:sz w:val="16"/>
          <w:szCs w:val="16"/>
        </w:rPr>
      </w:pPr>
      <w:r>
        <w:rPr>
          <w:rFonts w:eastAsia="Astra;Times New Roman" w:cs="Astra;Times New Roman" w:ascii="Astra;Times New Roman" w:hAnsi="Astra;Times New Roman"/>
          <w:sz w:val="16"/>
          <w:szCs w:val="16"/>
        </w:rPr>
        <w:t xml:space="preserve">                                             </w:t>
      </w:r>
      <w:r>
        <w:rPr>
          <w:rFonts w:cs="Astra;Times New Roman" w:ascii="Astra;Times New Roman" w:hAnsi="Astra;Times New Roman"/>
          <w:sz w:val="16"/>
          <w:szCs w:val="16"/>
        </w:rPr>
        <w:t>Ты моё Отечество!</w:t>
      </w:r>
    </w:p>
    <w:p>
      <w:pPr>
        <w:pStyle w:val="Normal"/>
        <w:overflowPunct w:val="false"/>
        <w:autoSpaceDE w:val="false"/>
        <w:jc w:val="both"/>
        <w:rPr>
          <w:rFonts w:ascii="Astra;Times New Roman" w:hAnsi="Astra;Times New Roman" w:cs="Astra;Times New Roman"/>
          <w:sz w:val="16"/>
          <w:szCs w:val="16"/>
        </w:rPr>
      </w:pPr>
      <w:r>
        <w:rPr>
          <w:rFonts w:eastAsia="Astra;Times New Roman" w:cs="Astra;Times New Roman" w:ascii="Astra;Times New Roman" w:hAnsi="Astra;Times New Roman"/>
          <w:sz w:val="16"/>
          <w:szCs w:val="16"/>
        </w:rPr>
        <w:t xml:space="preserve">                                             </w:t>
      </w:r>
      <w:r>
        <w:rPr>
          <w:rFonts w:cs="Astra;Times New Roman" w:ascii="Astra;Times New Roman" w:hAnsi="Astra;Times New Roman"/>
          <w:sz w:val="16"/>
          <w:szCs w:val="16"/>
        </w:rPr>
        <w:t>Никогда, до конца</w:t>
      </w:r>
    </w:p>
    <w:p>
      <w:pPr>
        <w:pStyle w:val="Normal"/>
        <w:overflowPunct w:val="false"/>
        <w:autoSpaceDE w:val="false"/>
        <w:jc w:val="center"/>
        <w:rPr>
          <w:sz w:val="16"/>
          <w:szCs w:val="16"/>
        </w:rPr>
      </w:pPr>
      <w:r>
        <w:rPr>
          <w:rFonts w:eastAsia="Astra;Times New Roman" w:cs="Astra;Times New Roman" w:ascii="Astra;Times New Roman" w:hAnsi="Astra;Times New Roman"/>
          <w:sz w:val="16"/>
          <w:szCs w:val="16"/>
        </w:rPr>
        <w:t xml:space="preserve">                                    </w:t>
      </w:r>
      <w:r>
        <w:rPr>
          <w:rFonts w:cs="Astra;Times New Roman" w:ascii="Astra;Times New Roman" w:hAnsi="Astra;Times New Roman"/>
          <w:sz w:val="16"/>
          <w:szCs w:val="16"/>
        </w:rPr>
        <w:t>Не пройти тебя.”</w:t>
      </w:r>
    </w:p>
    <w:p>
      <w:pPr>
        <w:pStyle w:val="Normal"/>
        <w:widowControl w:val="false"/>
        <w:tabs>
          <w:tab w:val="clear" w:pos="708"/>
          <w:tab w:val="left" w:pos="720" w:leader="none"/>
          <w:tab w:val="left" w:pos="1440" w:leader="none"/>
          <w:tab w:val="left" w:pos="3168" w:leader="none"/>
          <w:tab w:val="left" w:pos="4176" w:leader="none"/>
        </w:tabs>
        <w:rPr/>
      </w:pPr>
      <w:r>
        <w:rPr>
          <w:rFonts w:cs="Courier New" w:ascii="Courier New" w:hAnsi="Courier New"/>
        </w:rPr>
        <w:tab/>
        <w:tab/>
        <w:tab/>
      </w:r>
      <w:r>
        <w:rPr>
          <w:rFonts w:cs="Courier New" w:ascii="Courier New" w:hAnsi="Courier New"/>
          <w:sz w:val="16"/>
          <w:szCs w:val="16"/>
        </w:rPr>
        <w:t>СОВРЕМЕННЫЙ АЛМАЗНЫЙ ФОНД.</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ab/>
        <w:t>Алмазный фонд СССР - это государственное собрание уникаль</w:t>
        <w:softHyphen/>
        <w:t>ных  драгоценных  камней  и  произведений ювелирного искусства, имеющих выдающуюся историческую,  художественную и материальную ценность.</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ab/>
        <w:tab/>
        <w:t>Выставка Алмазного фонда в Московском Кремле  откры</w:t>
        <w:softHyphen/>
        <w:t>лась 2-го  ноября 1967 года - к 50-летию Советской власти.  Ее открытие стало заметным  событием  в  культурной  жизни  нашей страны.</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ab/>
        <w:t>Первоначальный срок работы выставки был определен в  один год, но  в  связи  с ее широкой популярностью в 1968 году было решено преобразовать выставку в постоянно действующую.</w:t>
      </w:r>
    </w:p>
    <w:p>
      <w:pPr>
        <w:sectPr>
          <w:type w:val="nextPage"/>
          <w:pgSz w:w="12240" w:h="15840"/>
          <w:pgMar w:left="540" w:right="1980" w:gutter="0" w:header="0" w:top="1134" w:footer="0" w:bottom="1134"/>
          <w:pgNumType w:start="1" w:fmt="decimal"/>
          <w:formProt w:val="false"/>
          <w:textDirection w:val="lrTb"/>
          <w:docGrid w:type="default" w:linePitch="360" w:charSpace="0"/>
        </w:sectPr>
      </w:pP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ab/>
        <w:t>Выставка Алмазного  фонда  СССР занимает два зала нижнего этажа Оружейной палаты.</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ab/>
        <w:t>Экспозиция открывается  витринами с советскими природными алмазами - ювелирными и техническими.  Тысячи каратов  алмазов находятся в  них.  Во  втором  зале экспонируется историческая часть Алмазного фонда: уникальные драгоценные камни, известные как "  Семь  исторических камней",  или " Семь чудес Алмазного фонда", в которые входят алмаз "Орлов",  алмаз "Шах",  плоский портретный алмаз,  гигантские шпинель, изумруд и сапфир; импе</w:t>
        <w:softHyphen/>
        <w:t>раторские регалии,  старинные ордена, лучшие образцы ювелирных изделий 18-19 веков. По исключительной красоте и ценности поч</w:t>
        <w:softHyphen/>
        <w:t xml:space="preserve">ти каждый из этих экспонатов заслуживает отдельной витрины. </w:t>
      </w:r>
    </w:p>
    <w:p>
      <w:pPr>
        <w:pStyle w:val="Normal"/>
        <w:widowControl w:val="false"/>
        <w:tabs>
          <w:tab w:val="clear" w:pos="708"/>
          <w:tab w:val="left" w:pos="720" w:leader="none"/>
          <w:tab w:val="left" w:pos="1440" w:leader="none"/>
          <w:tab w:val="left" w:pos="3168" w:leader="none"/>
          <w:tab w:val="left" w:pos="4176" w:leader="none"/>
        </w:tabs>
        <w:ind w:left="720" w:hanging="0"/>
        <w:rPr>
          <w:rFonts w:ascii="Courier New" w:hAnsi="Courier New" w:cs="Courier New"/>
          <w:sz w:val="16"/>
          <w:szCs w:val="16"/>
        </w:rPr>
      </w:pPr>
      <w:r>
        <w:rPr>
          <w:rFonts w:cs="Courier New" w:ascii="Courier New" w:hAnsi="Courier New"/>
          <w:sz w:val="16"/>
          <w:szCs w:val="16"/>
        </w:rPr>
        <w:t>Посетителей, выходящих  из  полутьмы  "исторического зала</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снова в первый зал,  встречают ярким блеском витрины советских бриллиантов (4500   каратов)  и  современных  ювелирных  изде</w:t>
        <w:softHyphen/>
        <w:t>лий. Красота,  разнообразие и  благородство  форм,  виртуозное исполнение этих изделий свидетельствуют о высоком совершенстве советского ювелирного искусства.</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ab/>
        <w:t>Здесь же  представлена  обширная коллекция цветных драго</w:t>
        <w:softHyphen/>
        <w:t>ценных камней, в которой почетное место занимает изумруд - ка</w:t>
        <w:softHyphen/>
        <w:t>мень столь же драгоценный и сегодня еще более редкий,  чем ал</w:t>
        <w:softHyphen/>
        <w:t xml:space="preserve">маз. Советским изумрудам и драгоценным камням первого класса </w:t>
        <w:softHyphen/>
        <w:t>рубинам, сапфирам и александритам - посвящена отдельная витри</w:t>
        <w:softHyphen/>
        <w:t>на.</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ab/>
        <w:t>И наконец,  уральские самоцветы,  полудрагоценные и поде</w:t>
        <w:softHyphen/>
        <w:t xml:space="preserve">лочные камни. Их красота никого не оставляет равнодушным. </w:t>
      </w:r>
    </w:p>
    <w:p>
      <w:pPr>
        <w:pStyle w:val="Normal"/>
        <w:widowControl w:val="false"/>
        <w:tabs>
          <w:tab w:val="clear" w:pos="708"/>
          <w:tab w:val="left" w:pos="720" w:leader="none"/>
          <w:tab w:val="left" w:pos="1440" w:leader="none"/>
          <w:tab w:val="left" w:pos="3168" w:leader="none"/>
          <w:tab w:val="left" w:pos="4176" w:leader="none"/>
        </w:tabs>
        <w:ind w:left="720" w:hanging="0"/>
        <w:rPr>
          <w:rFonts w:ascii="Courier New" w:hAnsi="Courier New" w:cs="Courier New"/>
          <w:sz w:val="16"/>
          <w:szCs w:val="16"/>
        </w:rPr>
      </w:pPr>
      <w:r>
        <w:rPr>
          <w:rFonts w:cs="Courier New" w:ascii="Courier New" w:hAnsi="Courier New"/>
          <w:sz w:val="16"/>
          <w:szCs w:val="16"/>
        </w:rPr>
        <w:t>Центральная витрина. Внешне спокойный, но колдовски маня-</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щий, поистине подземный свет золотых и платиновых  самородков, фантастических произведений  нерукотворного  искусства неживой природы. Эта коллекция самая большая в мире, ей более 150 лет.</w:t>
      </w:r>
    </w:p>
    <w:p>
      <w:pPr>
        <w:pStyle w:val="Normal"/>
        <w:widowControl w:val="false"/>
        <w:tabs>
          <w:tab w:val="clear" w:pos="708"/>
          <w:tab w:val="left" w:pos="720" w:leader="none"/>
          <w:tab w:val="left" w:pos="1440" w:leader="none"/>
          <w:tab w:val="left" w:pos="3168" w:leader="none"/>
          <w:tab w:val="left" w:pos="4176" w:leader="none"/>
        </w:tabs>
        <w:rPr>
          <w:rFonts w:ascii="Courier New" w:hAnsi="Courier New" w:cs="Courier New"/>
          <w:sz w:val="16"/>
          <w:szCs w:val="16"/>
        </w:rPr>
      </w:pPr>
      <w:r>
        <w:rPr>
          <w:rFonts w:cs="Courier New" w:ascii="Courier New" w:hAnsi="Courier New"/>
          <w:sz w:val="16"/>
          <w:szCs w:val="16"/>
        </w:rPr>
        <w:t>ИСТОРИЯ АЛМАЗНОГО ФОНДА.</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Составившие основу  Алмазного  фонда  исторические  ценности России - императорские регалии, драгоценные камни и ювелирные из</w:t>
        <w:softHyphen/>
        <w:t>делия, накопленные  в  течении  столетий,  -  юридически  не были собственностью русских царей.  Они принадлежали "короне" -  госу</w:t>
        <w:softHyphen/>
        <w:t>дарству и выдавались царствующим особам "для временного пользова</w:t>
        <w:softHyphen/>
        <w:t>ния".</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Предыстория Алмазного  фонда  как  государственного собрания восходит к эпохе Петра Первого, который в 1719 году при организа</w:t>
        <w:softHyphen/>
        <w:t>ции Камер-коллегии  впервые  включил  в  ее регламент параграф "О подлежащих государству вещах".После петровской "рентереи"  корон</w:t>
        <w:softHyphen/>
        <w:t>ные ценности   хранились  в  специальных  охраняемых  помещениях, носивших название Комнаты его императорского величества, а с 1839 года  -  Бриллиантовой  комнаты.  Ведали  ими  различные  отделы кабинета его императорского величества, а с начала 19 века - спе</w:t>
        <w:softHyphen/>
        <w:t>циальное Камеральное отделение ( Камеральная часть ) .</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Русские цари и царицы,  особенно в 18 веке, стремясь затмить роскошью иностранных  владык,  стараясь  увеличивать  богатство и пышность своего двора.  Они приобретали лучшие экземпляры  драго</w:t>
        <w:softHyphen/>
        <w:t>ценных камней,  создавали из них соответствующие украшения и хра</w:t>
        <w:softHyphen/>
        <w:t>нили их неподалеку от "своего монаршего внимания".</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Большинство этих</w:t>
        <w:tab/>
        <w:t>вещей  приобреталось  на  государственные</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средства, а небольшая часть поступала в виде подарков,  и  поэто</w:t>
        <w:softHyphen/>
        <w:t>му кроме регалий,т.е. знаков монархической власти,в состав корон</w:t>
        <w:softHyphen/>
        <w:t>ных драгоценностей включались и светские украшения,  пользоваться которыми могли только царицы.</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Порядок хранения,  учета, пополнения коронных драгоценностей и бриллиантов  время от времени учитывались и меняли места хране</w:t>
        <w:softHyphen/>
        <w:t>ния. При Николае  Первом  окончательно  определилась  юридическая природа коронных  драгоценностей  как части государственного иму</w:t>
        <w:softHyphen/>
        <w:t>щества.</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Значительные вклады  в Алмазный фонд были сделаны в 18 веке, особенно при Елизавете и Екатерине Второй,  - большая часть рега</w:t>
        <w:softHyphen/>
        <w:t>лий, яркие,  светские украшения стиля рококо, прекрасные но более строгие изделия классического стиля.</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Среди многих  драгоценных камней главное место тогда занимал бриллиант.18 век называли веком бриллианта.  В ювелирных изделиях начала 19  века  продолжены  лучшие  традиции русского ювелирного прикладного искусства,  но среди более  поздних  изделий  уже  не встретишь произведений,  сравнимых с шедеврами 18-начала 19 века. Они становятся суше и в целом ординарнее.  Эволюция вкусов хорошо отражают данные  А.Е.Ферсмана  о составе предметов,  отобранных в 1922 году для Алмазного фонда:  вещи,  изготовленные или приобре</w:t>
        <w:softHyphen/>
        <w:t xml:space="preserve">тенные в 1761 году (Петр Первый,  Елизавета),  - 20 процентов;  в 1762 - 1801 годах  (Екатерина  Вторая,  Павел  Первый)  -  40;  в 1802 - 1855 годах (Александр Первый, Николай Первый) - 25; 1856 </w:t>
        <w:softHyphen/>
        <w:t xml:space="preserve">1899 годах (Александр Второй,  Александр Третий, частично Николай Второй) - 10; в 1900 - 1917 годах (Николай Второй) - 5 процентов. </w:t>
      </w:r>
    </w:p>
    <w:p>
      <w:pPr>
        <w:pStyle w:val="Normal"/>
        <w:widowControl w:val="false"/>
        <w:tabs>
          <w:tab w:val="clear" w:pos="708"/>
          <w:tab w:val="left" w:pos="720" w:leader="none"/>
          <w:tab w:val="left" w:pos="3456" w:leader="none"/>
        </w:tabs>
        <w:ind w:left="720" w:hanging="0"/>
        <w:rPr>
          <w:rFonts w:ascii="Courier New" w:hAnsi="Courier New" w:cs="Courier New"/>
          <w:sz w:val="16"/>
          <w:szCs w:val="16"/>
        </w:rPr>
      </w:pPr>
      <w:r>
        <w:rPr>
          <w:rFonts w:cs="Courier New" w:ascii="Courier New" w:hAnsi="Courier New"/>
          <w:sz w:val="16"/>
          <w:szCs w:val="16"/>
        </w:rPr>
        <w:t>Почти ничего неизвестно о тех,  кто  создавал  эти  шедевры:</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большинство исторических  ценностей  Алмазного  фонда  безымянны. Лишь три имени за двести лет дошли до нас: Позье, Дюваль, Пфисте</w:t>
        <w:softHyphen/>
        <w:t>рер.</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В начале первой мировой  войны  драгоценности  Бриллиантовой комнаты были поспешно и беспорядочно, даже без описи, эвакуирова</w:t>
        <w:softHyphen/>
        <w:t>ны в восьми сундуках из Петрограда в Москву.  Так,  без проверки, их приняли  в Оружейную палату Московского Кремля вместе с другим эвакуированным имуществом Камеральной части.  Впоследствии их за</w:t>
        <w:softHyphen/>
        <w:t>валили новыми грузами, и в таком виде они хранились вплоть до Ок</w:t>
        <w:softHyphen/>
        <w:t>тябрьской революции.</w:t>
      </w:r>
    </w:p>
    <w:p>
      <w:pPr>
        <w:pStyle w:val="Normal"/>
        <w:widowControl w:val="false"/>
        <w:tabs>
          <w:tab w:val="clear" w:pos="708"/>
          <w:tab w:val="left" w:pos="720" w:leader="none"/>
          <w:tab w:val="left" w:pos="3456" w:leader="none"/>
        </w:tabs>
        <w:rPr>
          <w:rFonts w:ascii="Courier New" w:hAnsi="Courier New" w:cs="Courier New"/>
          <w:sz w:val="16"/>
          <w:szCs w:val="16"/>
        </w:rPr>
      </w:pPr>
      <w:r>
        <w:rPr>
          <w:rFonts w:cs="Courier New" w:ascii="Courier New" w:hAnsi="Courier New"/>
          <w:sz w:val="16"/>
          <w:szCs w:val="16"/>
        </w:rPr>
        <w:tab/>
        <w:t>После жестоких боев Октябрьской революции чудом уцелели цен</w:t>
        <w:softHyphen/>
        <w:t>ности Кремля - как находившаяся там эрмитажная коллекция,  так  и бессмертные сокровища самого Кремля,  хотя постройки сильно пост</w:t>
        <w:softHyphen/>
        <w:t>радали. Главный хранитель Эрмитажа  академик  Я.И.Смирнов  дважды выезжал в  Москву,  чтобы  убедиться в этом,  а сохранность крем-</w:t>
      </w:r>
    </w:p>
    <w:p>
      <w:pPr>
        <w:sectPr>
          <w:type w:val="continuous"/>
          <w:pgSz w:w="12240" w:h="15840"/>
          <w:pgMar w:left="540" w:right="1980" w:gutter="0" w:header="0" w:top="1134" w:footer="0" w:bottom="1134"/>
          <w:formProt w:val="false"/>
          <w:textDirection w:val="lrTb"/>
          <w:docGrid w:type="default" w:linePitch="360" w:charSpace="0"/>
        </w:sectPr>
      </w:pPr>
    </w:p>
    <w:p>
      <w:pPr>
        <w:pStyle w:val="Normal"/>
        <w:widowControl w:val="false"/>
        <w:tabs>
          <w:tab w:val="clear" w:pos="708"/>
          <w:tab w:val="left" w:pos="720" w:leader="none"/>
          <w:tab w:val="left" w:pos="2592" w:leader="none"/>
        </w:tabs>
        <w:ind w:left="720" w:hanging="720"/>
        <w:rPr>
          <w:rFonts w:ascii="Courier New" w:hAnsi="Courier New" w:cs="Courier New"/>
          <w:sz w:val="16"/>
          <w:szCs w:val="16"/>
        </w:rPr>
      </w:pPr>
      <w:r>
        <w:rPr>
          <w:rFonts w:cs="Courier New" w:ascii="Courier New" w:hAnsi="Courier New"/>
          <w:sz w:val="16"/>
          <w:szCs w:val="16"/>
        </w:rPr>
        <w:t>левских богатств установила впоследствии специальная комиссия. Пожалуй, ни одна страна в начале нашего века не обладала та-</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 xml:space="preserve">ким запасом драгоценностей,  находившимся в  храмах,  монастырях, музеях, дворцах,  особняках  и  личном  пользовании граждан,  как Россия, - подавляющая часть этих несметных богатств досталась нам в наследство после революции.  Тайна исчезновения сокровищ России восходит ко времени образования Антикварного экспортного фонда ... </w:t>
      </w:r>
    </w:p>
    <w:p>
      <w:pPr>
        <w:pStyle w:val="Normal"/>
        <w:widowControl w:val="false"/>
        <w:tabs>
          <w:tab w:val="clear" w:pos="708"/>
          <w:tab w:val="left" w:pos="720" w:leader="none"/>
          <w:tab w:val="left" w:pos="2592" w:leader="none"/>
        </w:tabs>
        <w:ind w:left="720" w:hanging="0"/>
        <w:rPr>
          <w:rFonts w:ascii="Courier New" w:hAnsi="Courier New" w:cs="Courier New"/>
          <w:sz w:val="16"/>
          <w:szCs w:val="16"/>
        </w:rPr>
      </w:pPr>
      <w:r>
        <w:rPr>
          <w:rFonts w:cs="Courier New" w:ascii="Courier New" w:hAnsi="Courier New"/>
          <w:sz w:val="16"/>
          <w:szCs w:val="16"/>
        </w:rPr>
        <w:t>А.М.ГОРЬКИЙ - В СОВНАРКОМ (не позднее 21 /10 - 1921 года).</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 В феврале месяце 1919 года по предложению наркома  Красина (тогда нарком торговли и промышленности РСФСР .- авт.) была орга</w:t>
        <w:softHyphen/>
        <w:t>низована в Петрограде А.Пешковым "Экспертная комиссия",  цель ко</w:t>
        <w:softHyphen/>
        <w:t>торой заключалась:  в отборе и оценке вещей, имеющих художествен</w:t>
        <w:softHyphen/>
        <w:t>ное значение, в тридцати трех национализированных складах Петрог</w:t>
        <w:softHyphen/>
        <w:t>рада, бесхозных  квартирах,  ломбардах и антикварный лавках.  Эти вещи отбирались на предмет создания в Советской республике  анти</w:t>
        <w:softHyphen/>
        <w:t>кварного экспортного фонда.</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 xml:space="preserve">До 1-го октября 1920 года "Экспертная комиссия",  работая  в составе 80  человек  под председательством А.Пешкова,  образовала два склада отобранных ею вещей,  как то: художественной старинной мебели, картин  различных эпох,  стран и школ,  фарфора русского, севрского, саксонского и т.д.,  бронзы,  художественного  стекла, керамики, старинного оружия, предметов восточного искусства и т.Д. </w:t>
      </w:r>
    </w:p>
    <w:p>
      <w:pPr>
        <w:pStyle w:val="Normal"/>
        <w:widowControl w:val="false"/>
        <w:tabs>
          <w:tab w:val="clear" w:pos="708"/>
          <w:tab w:val="left" w:pos="720" w:leader="none"/>
          <w:tab w:val="left" w:pos="2592" w:leader="none"/>
        </w:tabs>
        <w:ind w:left="720" w:hanging="0"/>
        <w:rPr>
          <w:rFonts w:ascii="Courier New" w:hAnsi="Courier New" w:cs="Courier New"/>
          <w:sz w:val="16"/>
          <w:szCs w:val="16"/>
        </w:rPr>
      </w:pPr>
      <w:r>
        <w:rPr>
          <w:rFonts w:cs="Courier New" w:ascii="Courier New" w:hAnsi="Courier New"/>
          <w:sz w:val="16"/>
          <w:szCs w:val="16"/>
        </w:rPr>
        <w:t>По оценке 15-го года стоимость этих вещей  превышает  милли-</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ард. Кроме того,  на складах Комиссии имеются отобранные в бесхо</w:t>
        <w:softHyphen/>
        <w:t>зяйственных квартирах ковры на сумму в  несколько  сот  миллионов (тоже по оценке 1915 года)".</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1923 год один их самых  драматических  в  истории  Алмазного фонда. Тогда  на рынках Амстердама и Антверпена неожиданно появи</w:t>
        <w:softHyphen/>
        <w:t>лись бриллианты,  в которых специалисты узнали часть русских  ко</w:t>
        <w:softHyphen/>
        <w:t>ронных драгоценностей.  Возник  политический скандал.  Зарубежная пресса писала,  что эти города и их банки используются  советским правительством для  валютных операций с золотом,  алмазами и цер</w:t>
        <w:softHyphen/>
        <w:t>ковными ценностями. Чтобы заглушить возмущения, в конце 1925 года в Колонном  зале  Дома  Союзов спешно открылась выставка коронных драгоценностей, которая должна была показать миру, что они целы и невредимы.</w:t>
      </w:r>
    </w:p>
    <w:p>
      <w:pPr>
        <w:pStyle w:val="Normal"/>
        <w:widowControl w:val="false"/>
        <w:tabs>
          <w:tab w:val="clear" w:pos="708"/>
          <w:tab w:val="left" w:pos="720" w:leader="none"/>
          <w:tab w:val="left" w:pos="2592" w:leader="none"/>
        </w:tabs>
        <w:rPr/>
      </w:pPr>
      <w:r>
        <w:rPr>
          <w:rFonts w:cs="Courier New" w:ascii="Courier New" w:hAnsi="Courier New"/>
          <w:sz w:val="16"/>
          <w:szCs w:val="16"/>
        </w:rPr>
        <w:tab/>
        <w:t>Однако есть неоспоримые свидетельства,  что в 1923 году соб</w:t>
        <w:softHyphen/>
        <w:t>рание коронных  драгоценностей  совершила интригующее путешествие под охраной латышских красных стрелков из Москвы в Читу,  где на</w:t>
        <w:softHyphen/>
        <w:t>ходилось японское  правительство.  Руководил  операцией  работник наркома финансов Р.Я.Карклин.  В архивах сохранилось  удостовере</w:t>
        <w:softHyphen/>
        <w:t>ние, выданное  ему  28-го декабря 1922 года за номером 2739,  где сказано , что тов. Карклин Р.Я. назначен уполномоченным Народного комиссариата финансов РСФСР при Дальневосточном ревкоме. Подписал его среди прочих, тогда уже нарком финансов Сокольников . Загадку этого турне  нам  еще предстоит разгадать.  Но,  учитывая все вы</w:t>
        <w:softHyphen/>
        <w:t>шесказанное, можно достоверно предположить,  Что после экспертной оценки сокровищ  комиссией Ферсмана их вывезли на Дальний Восток, чтобы продать в Америку и Европу через Маньчжурию, которая еще со времен постановления  "О  хлебных  закупках"  стала центром нашей внешнеэкономической и внешнеполитической активности.  Видимо, ка</w:t>
        <w:softHyphen/>
        <w:t>нун этой  сделки  века  запечатлены опубликованные недавно в "Из</w:t>
        <w:softHyphen/>
        <w:t>вестиях" и в каталоге "Сотби" фотографии,  на которых снята в Чи</w:t>
        <w:softHyphen/>
        <w:t>те, в  богатом  особняке,  на фоне коронных драгоценностей группы советских официальных лиц и респектабельных иностранцев.  Судя по ним, решили  оптом продать все величайшие реликвии Алмазного фон</w:t>
        <w:softHyphen/>
        <w:t>да: державу, скипетр, собрание корон - с короной Российской импе</w:t>
        <w:softHyphen/>
        <w:t>рией во  главе,  коллекцию бриллиантовых подвесок и бриллиантовых диадем, бриллиантовые знаки и цепи императорских  орденов,  пода</w:t>
        <w:softHyphen/>
        <w:t>рочные золотые кубки,  коллекцию вееров и перстней, императорские пасхальные яйца фирмы Фаберже и многое другое. Эти вещи хранились в Галлерее  драгоценностей  Эрмитажа  и  в  Бриллиантовой комнате Кремля. Большинство из них бесследно исчезло в 20-е годы. Некото</w:t>
        <w:softHyphen/>
        <w:t>рые впоследствии  обнаружились  в американских частных собраниях, например, брачная корона  русских  императриц,  изготовленная  из бриллиантового  пояса  Екатерины Великой.  Сейчас она находится в собрании Морджори Меривезер Поуст - жены бывшего посла США в СССР Джозефа Дэвиса. Госпожа Поуст купила ее на аукционе "Сотби" в де</w:t>
        <w:softHyphen/>
        <w:t>кабре 1966 года.  Возможно,  бриллианты,  проданные в 1923 году в Бельгии и Голландии,  были из этой партии и попали в Европу через Читу - Харбин - Владивосток, и такая же участь ожидала остальное. И как знать,  если бы не осечка в Антверпене и Амстердаме, заста</w:t>
        <w:softHyphen/>
        <w:t>вившая возвратить драгоценности на показательную выставку в Моск</w:t>
        <w:softHyphen/>
        <w:t>ву, то не потеряли бы мы все и навсегда?!</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Дальнейшее известно.  В 1925 году возникла  Главная  контора Госторга СССР  по скупке и реализации антикварных вещей "антиква</w:t>
        <w:softHyphen/>
        <w:t>риат". Тогда же вышла брошюра "Алмазный фонд СССР"  ,  где  прямо говорилось , что при Советской власти эти сокровища "зажили новой жизнью так или иначе примут участие в общей  созидательной  рабо</w:t>
        <w:softHyphen/>
        <w:t>те... превратясь  в  столь  необходимое  для  рабоче-крестьянское государства предметы, как машины и т.п.". Осенью 1926 года упомя</w:t>
        <w:softHyphen/>
        <w:t>нутая брачная  корона - вместе с бриллиантовым мечом Павла Перво</w:t>
        <w:softHyphen/>
        <w:t>го, украшением коронационного платья Екатерины Второй из гроздьев бразильских  бриллиантов  и  индийских  изумрудов,  бриллиантовой ( 2000 штук ! )  табакеркой императрицы Елизаветы, коллекцией им</w:t>
        <w:softHyphen/>
        <w:t>ператорских  пасхальных  яиц  Фаберже и прочим была куплена у со</w:t>
        <w:softHyphen/>
        <w:t>ветского  правительства  и  доставлена в Америку торговцем Норма</w:t>
        <w:softHyphen/>
        <w:t>ном Вайсом.</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Приведенные  документы  неопровержимо  доказывают,  что рас</w:t>
        <w:softHyphen/>
        <w:t>продажа национальных сокровищ в СССР началась не в годы индустри</w:t>
        <w:softHyphen/>
        <w:t>ализации, а значительно раньше.  Она переживала, как минимум, два пика: в 1920-1923 и в 1928-1934 годах.</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Выставка Алмазного  фонда СССР в Московском Кремле открылась 2 ноября 1967 года - к 50-летию  Советской  власти.  Ее  открытие стало заметным событием в культурной жизни нашей страны.</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К этому времени работники Гохрана (государственное хранилище ценностей) при  участии  научных  сотрудников  музеев Московского Кремля подготовили каталог,  художественный альбом "Сокровища Ал</w:t>
        <w:softHyphen/>
        <w:t>мазного фонда",  стали выходить рекламные буклеты, альбомы, в ко</w:t>
        <w:softHyphen/>
        <w:t>торых сообщалось:" В  отличие  от  печальной  участи  сокровищниц крупнейших европейских   монархий  -  французской  и  австро-вен</w:t>
        <w:softHyphen/>
        <w:t>герской,-расхищенных, безвозвратно утраченных в вихре войн и  ре</w:t>
        <w:softHyphen/>
        <w:t>волюций, судьба  русских коронных драгоценностей оказалась счаст</w:t>
        <w:softHyphen/>
        <w:t>ливой и глубоко  справедливой:  Великая  Октябрьская  социалисти</w:t>
        <w:softHyphen/>
        <w:t xml:space="preserve">ческая революция возвратила эти сокровища их подлинному хозяину </w:t>
        <w:softHyphen/>
        <w:t>народу... Даже в  самые  трудные  первые  годы  Советского  госу</w:t>
        <w:softHyphen/>
        <w:t>дарства, когда  оно  остро нуждалось в средствах для защиты моло</w:t>
        <w:softHyphen/>
        <w:t>дой  республики,  восстановления  народного  хозяйства,  укрепляя обороноспособность  страны, сокровища Алмазного фонда  оставались неприкосновенными. С того  времени  эти  сокровища были не только сохранены, но и преумножены."(?!)</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Действительно, поступления были. Большую часть их составляли особо крупные алмазы, добывавшиеся в Якутии и образцы современно</w:t>
        <w:softHyphen/>
        <w:t>го ювелирного искусства.  Но гораздо больше ценностей, в основном уникальных старинных  произведений  искусства ушло за  границу  в частные коллекции и государственные музеи других стран.  Местона</w:t>
        <w:softHyphen/>
        <w:t>хождение некоторых  бесценных  вещей  до  сих пор неизвестно (два пасхальных императорских яйца фирмы Фаберже,  бриллиантовый  знак ордена Андрея  Первозванного,  принадлежавший Александру Второму, икона "Введение Богородицы во храм" в драгоценном окладе Фаберже, и многие другие).</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Все вожди Советского государства словно считали своим долгом запустить руку в собрание Алмазного фонда. Как это делали Ленин и Сталин описано выше.  Никита Сергеевич едва не подарил  одной  из развивающихся стран  знаменитую шапку Мономаха,  при Брежневе Ал</w:t>
        <w:softHyphen/>
        <w:t>мазный фонд не досчитался одного из бриллиантовых орденских  зна</w:t>
        <w:softHyphen/>
        <w:t>ков. В 1989 году с аукционов были проданы многие иконы.  Не желая тратить средства на реставрацию,  небезызвестный Павлов  распоря</w:t>
        <w:softHyphen/>
        <w:t>дился продать их "на реставрацию более развитым странам". Он счи</w:t>
        <w:softHyphen/>
        <w:t>тал, что убил сразу двух зайцев:  иконы  будут  восстановлены,  а страна получит необходимую валюту.</w:t>
      </w:r>
    </w:p>
    <w:p>
      <w:pPr>
        <w:pStyle w:val="Normal"/>
        <w:widowControl w:val="false"/>
        <w:tabs>
          <w:tab w:val="clear" w:pos="708"/>
          <w:tab w:val="left" w:pos="720" w:leader="none"/>
          <w:tab w:val="left" w:pos="2592" w:leader="none"/>
        </w:tabs>
        <w:rPr>
          <w:rFonts w:ascii="Courier New" w:hAnsi="Courier New" w:cs="Courier New"/>
          <w:sz w:val="16"/>
          <w:szCs w:val="16"/>
        </w:rPr>
      </w:pPr>
      <w:r>
        <w:rPr>
          <w:rFonts w:cs="Courier New" w:ascii="Courier New" w:hAnsi="Courier New"/>
          <w:sz w:val="16"/>
          <w:szCs w:val="16"/>
        </w:rPr>
        <w:tab/>
        <w:t>Нет ответа на многие интересные  вопросы.  Например,  откуда</w:t>
      </w:r>
    </w:p>
    <w:p>
      <w:pPr>
        <w:pStyle w:val="Normal"/>
        <w:widowControl w:val="false"/>
        <w:tabs>
          <w:tab w:val="clear" w:pos="708"/>
          <w:tab w:val="left" w:pos="5040" w:leader="none"/>
          <w:tab w:val="left" w:pos="6192" w:leader="none"/>
        </w:tabs>
        <w:rPr>
          <w:rFonts w:ascii="Courier New" w:hAnsi="Courier New" w:cs="Courier New"/>
          <w:sz w:val="16"/>
          <w:szCs w:val="16"/>
        </w:rPr>
      </w:pPr>
      <w:r>
        <w:rPr>
          <w:rFonts w:cs="Courier New" w:ascii="Courier New" w:hAnsi="Courier New"/>
          <w:sz w:val="16"/>
          <w:szCs w:val="16"/>
        </w:rPr>
        <w:t>появляются на  мировых аукционах и в антикварных магазинах за ру</w:t>
        <w:softHyphen/>
        <w:t>бежом наши ценности (контрабанда здесь не  при  чем)?  По  какому праву величайшие  исторические реликвии Гохрана и Алмазного фонда являются залоговой собственностью  Министерства  финансов,  а  не неприкосновенным национальным достоянием?  Что хранится в госфон</w:t>
        <w:softHyphen/>
        <w:t>довских кладовых в Москве,  Миасе и других  местах?  И,  наконец, нужно документально  разобраться,  какая часть ценностей пошла на финансирование экономических программ,  какая ушла на политику, а что исчезло неизвестно куда. Кто и когда сможет дать ответ на эти вопросы - неизвестно...</w:t>
      </w:r>
    </w:p>
    <w:p>
      <w:pPr>
        <w:sectPr>
          <w:type w:val="nextPage"/>
          <w:pgSz w:w="12240" w:h="15840"/>
          <w:pgMar w:left="540" w:right="2592" w:gutter="0" w:header="0" w:top="1134" w:footer="0" w:bottom="1134"/>
          <w:pgNumType w:fmt="decimal"/>
          <w:formProt w:val="false"/>
          <w:textDirection w:val="lrTb"/>
          <w:docGrid w:type="default" w:linePitch="360" w:charSpace="0"/>
        </w:sectPr>
      </w:pPr>
    </w:p>
    <w:p>
      <w:pPr>
        <w:pStyle w:val="Normal"/>
        <w:widowControl w:val="false"/>
        <w:tabs>
          <w:tab w:val="clear" w:pos="708"/>
          <w:tab w:val="left" w:pos="5040" w:leader="none"/>
          <w:tab w:val="left" w:pos="6192" w:leader="none"/>
        </w:tabs>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Новодевичий монастырь.</w:t>
      </w:r>
    </w:p>
    <w:p>
      <w:pPr>
        <w:pStyle w:val="Normal"/>
        <w:rPr>
          <w:sz w:val="16"/>
          <w:szCs w:val="16"/>
        </w:rPr>
      </w:pPr>
      <w:r>
        <w:rPr>
          <w:sz w:val="16"/>
          <w:szCs w:val="16"/>
        </w:rPr>
        <w:t> </w:t>
      </w:r>
    </w:p>
    <w:p>
      <w:pPr>
        <w:pStyle w:val="Normal"/>
        <w:rPr>
          <w:sz w:val="16"/>
          <w:szCs w:val="16"/>
        </w:rPr>
      </w:pPr>
      <w:r>
        <w:rPr>
          <w:sz w:val="16"/>
          <w:szCs w:val="16"/>
        </w:rPr>
        <w:t xml:space="preserve">Новодевичий монастырь – одна из наиболее значительных после Кремля достопримечательностей Москвы. Расположен Новодевичий </w:t>
      </w:r>
    </w:p>
    <w:p>
      <w:pPr>
        <w:pStyle w:val="Normal"/>
        <w:rPr>
          <w:sz w:val="16"/>
          <w:szCs w:val="16"/>
        </w:rPr>
      </w:pPr>
      <w:r>
        <w:rPr>
          <w:sz w:val="16"/>
          <w:szCs w:val="16"/>
        </w:rPr>
        <w:t xml:space="preserve">Монастырь в Лужниках, на полуострове, окруженном с трех сторон </w:t>
      </w:r>
    </w:p>
    <w:p>
      <w:pPr>
        <w:pStyle w:val="Normal"/>
        <w:rPr>
          <w:sz w:val="16"/>
          <w:szCs w:val="16"/>
        </w:rPr>
      </w:pPr>
      <w:r>
        <w:rPr>
          <w:sz w:val="16"/>
          <w:szCs w:val="16"/>
        </w:rPr>
        <w:t>лентой Москвы – реки. Он представляет собой ансамбль из 14 зданий 16-17 вв. различного назначения: здесь  крепостные башни,</w:t>
      </w:r>
    </w:p>
    <w:p>
      <w:pPr>
        <w:pStyle w:val="Normal"/>
        <w:rPr>
          <w:sz w:val="16"/>
          <w:szCs w:val="16"/>
        </w:rPr>
      </w:pPr>
      <w:r>
        <w:rPr>
          <w:sz w:val="16"/>
          <w:szCs w:val="16"/>
        </w:rPr>
        <w:t>жилые и хозяйственные постройки, колокольня и церкви. Как выдающийся ансамбль русской архитектуры Новодевичий монастырь еще в 1922 г одним из первых памятников старины был</w:t>
      </w:r>
    </w:p>
    <w:p>
      <w:pPr>
        <w:pStyle w:val="Normal"/>
        <w:rPr>
          <w:sz w:val="16"/>
          <w:szCs w:val="16"/>
        </w:rPr>
      </w:pPr>
      <w:r>
        <w:rPr>
          <w:sz w:val="16"/>
          <w:szCs w:val="16"/>
        </w:rPr>
        <w:t>взят советской властью под охрану и превращен в музей. Возникновение Монастыря в начале 16 века было следствием крупной военной и дипломатической победы России. В 1514 г Русские войска возвратили в состав России древний город Смоленск, более 100 лет находившийся под властью Польско-Литовского государства, и это событие было ознаменовано по воле</w:t>
      </w:r>
    </w:p>
    <w:p>
      <w:pPr>
        <w:pStyle w:val="Normal"/>
        <w:rPr>
          <w:sz w:val="16"/>
          <w:szCs w:val="16"/>
        </w:rPr>
      </w:pPr>
      <w:r>
        <w:rPr>
          <w:sz w:val="16"/>
          <w:szCs w:val="16"/>
        </w:rPr>
        <w:t>тогдашнего князя Василия третьего, отца Ивана Грозного, основанием в Подмосковье женского (девичьего) монастыря. В отличие от уже существовавшего в Москве Девичьего монастыря на</w:t>
      </w:r>
    </w:p>
    <w:p>
      <w:pPr>
        <w:pStyle w:val="Normal"/>
        <w:rPr>
          <w:sz w:val="16"/>
          <w:szCs w:val="16"/>
        </w:rPr>
      </w:pPr>
      <w:r>
        <w:rPr>
          <w:sz w:val="16"/>
          <w:szCs w:val="16"/>
        </w:rPr>
        <w:t xml:space="preserve">Остожье он стал именоваться “Новый девичий”  Как основатель монастыря великий князь Василий третий, так и его сын Иван Грозный и другие цари, а также бояре проявляли большую заинтересованность в Новодевичьем монастыре, оказывали материальную  и правовую поддержку. Этот особый интерес царей и </w:t>
      </w:r>
    </w:p>
    <w:p>
      <w:pPr>
        <w:pStyle w:val="Normal"/>
        <w:rPr>
          <w:sz w:val="16"/>
          <w:szCs w:val="16"/>
        </w:rPr>
      </w:pPr>
      <w:r>
        <w:rPr>
          <w:sz w:val="16"/>
          <w:szCs w:val="16"/>
        </w:rPr>
        <w:t>бояр вызывался тем, что монахинями его были, как правило, представительницы высшей феодальной  знати, царские и боярские родственницы в их числе члены семьи Ивина Грозного. Во второй половине 16 в и 17 веке Новодевичий монастырь играл заметную роль в политической и военной жизни Москвы. Он пережил два набега Крымских татар на Москву – хана Дивлет Гирея (1571г)</w:t>
      </w:r>
    </w:p>
    <w:p>
      <w:pPr>
        <w:pStyle w:val="Normal"/>
        <w:rPr>
          <w:sz w:val="16"/>
          <w:szCs w:val="16"/>
        </w:rPr>
      </w:pPr>
      <w:r>
        <w:rPr>
          <w:sz w:val="16"/>
          <w:szCs w:val="16"/>
        </w:rPr>
        <w:t>и хана Козы Гирея (1591г). При первом набеге он был сожжен дотла,</w:t>
      </w:r>
    </w:p>
    <w:p>
      <w:pPr>
        <w:pStyle w:val="Normal"/>
        <w:rPr>
          <w:sz w:val="16"/>
          <w:szCs w:val="16"/>
        </w:rPr>
      </w:pPr>
      <w:r>
        <w:rPr>
          <w:sz w:val="16"/>
          <w:szCs w:val="16"/>
        </w:rPr>
        <w:t xml:space="preserve">а при втором, на ряду с Симоновым монастырем, был подготовлен к </w:t>
      </w:r>
    </w:p>
    <w:p>
      <w:pPr>
        <w:pStyle w:val="Normal"/>
        <w:rPr>
          <w:sz w:val="16"/>
          <w:szCs w:val="16"/>
        </w:rPr>
      </w:pPr>
      <w:r>
        <w:rPr>
          <w:sz w:val="16"/>
          <w:szCs w:val="16"/>
        </w:rPr>
        <w:t>обороне, имел гарнизон, возглавляемый воеводой Ю.И. Вельяминов- ым, но с врагом не соприкосался – защитники Москвы не допустили</w:t>
      </w:r>
    </w:p>
    <w:p>
      <w:pPr>
        <w:pStyle w:val="Normal"/>
        <w:ind w:right="-58" w:hanging="0"/>
        <w:rPr>
          <w:sz w:val="16"/>
          <w:szCs w:val="16"/>
        </w:rPr>
      </w:pPr>
      <w:r>
        <w:rPr>
          <w:sz w:val="16"/>
          <w:szCs w:val="16"/>
        </w:rPr>
        <w:t xml:space="preserve">тогда татар в этот район подмосковья. На рубеже 17-18 вв. монастырь   в течение 14 лет служил местом заключения сестры  русского царя Петра первого- царевны Софьи, правительницы России с 1682-1689гг. Во время отечественной войны (1812г) он, </w:t>
      </w:r>
    </w:p>
    <w:p>
      <w:pPr>
        <w:pStyle w:val="Normal"/>
        <w:ind w:right="-58" w:hanging="0"/>
        <w:rPr>
          <w:sz w:val="16"/>
          <w:szCs w:val="16"/>
        </w:rPr>
      </w:pPr>
      <w:r>
        <w:rPr>
          <w:sz w:val="16"/>
          <w:szCs w:val="16"/>
        </w:rPr>
        <w:t xml:space="preserve">как и в начале 17 в.., использовался после вступления Наполеона в </w:t>
      </w:r>
    </w:p>
    <w:p>
      <w:pPr>
        <w:pStyle w:val="Normal"/>
        <w:ind w:right="-58" w:hanging="0"/>
        <w:rPr>
          <w:sz w:val="16"/>
          <w:szCs w:val="16"/>
        </w:rPr>
      </w:pPr>
      <w:r>
        <w:rPr>
          <w:sz w:val="16"/>
          <w:szCs w:val="16"/>
        </w:rPr>
        <w:t>Москву для постоя войск, на этот раз Французских. А при эвакуации в ночь на 9 ноября подготовлен к взрыву. Только находчивость монахинь подоспевших вовремя и затушивших фитили, спасла монастырские здания от разрушения. С конца 18 в и до 1868 г.</w:t>
      </w:r>
    </w:p>
    <w:p>
      <w:pPr>
        <w:pStyle w:val="Normal"/>
        <w:ind w:right="-58" w:hanging="0"/>
        <w:rPr>
          <w:sz w:val="16"/>
          <w:szCs w:val="16"/>
        </w:rPr>
      </w:pPr>
      <w:r>
        <w:rPr>
          <w:sz w:val="16"/>
          <w:szCs w:val="16"/>
        </w:rPr>
        <w:t>Новодевичий монастырь использовался церковной властью в качестве исправительного учреждения для женщин Москвы и Московской губернии, осужденных Земским судом за неверие</w:t>
      </w:r>
    </w:p>
    <w:p>
      <w:pPr>
        <w:pStyle w:val="Normal"/>
        <w:ind w:right="-58" w:hanging="0"/>
        <w:rPr>
          <w:sz w:val="16"/>
          <w:szCs w:val="16"/>
        </w:rPr>
      </w:pPr>
      <w:r>
        <w:rPr>
          <w:sz w:val="16"/>
          <w:szCs w:val="16"/>
        </w:rPr>
        <w:t xml:space="preserve">или за уклонение от церковных обрядов. Дальнейший период </w:t>
      </w:r>
    </w:p>
    <w:p>
      <w:pPr>
        <w:pStyle w:val="Normal"/>
        <w:ind w:right="-58" w:hanging="0"/>
        <w:rPr>
          <w:sz w:val="16"/>
          <w:szCs w:val="16"/>
        </w:rPr>
      </w:pPr>
      <w:r>
        <w:rPr>
          <w:sz w:val="16"/>
          <w:szCs w:val="16"/>
        </w:rPr>
        <w:t>истории монастыря, вплоть до его закрытия в 1922г., прошел</w:t>
      </w:r>
    </w:p>
    <w:p>
      <w:pPr>
        <w:pStyle w:val="Normal"/>
        <w:ind w:right="-58" w:hanging="0"/>
        <w:rPr>
          <w:sz w:val="16"/>
          <w:szCs w:val="16"/>
        </w:rPr>
      </w:pPr>
      <w:r>
        <w:rPr>
          <w:sz w:val="16"/>
          <w:szCs w:val="16"/>
        </w:rPr>
        <w:t>без каких – либо значительных событий.</w:t>
      </w:r>
    </w:p>
    <w:p>
      <w:pPr>
        <w:pStyle w:val="Normal"/>
        <w:ind w:right="-58" w:hanging="0"/>
        <w:rPr>
          <w:sz w:val="16"/>
          <w:szCs w:val="16"/>
        </w:rPr>
      </w:pPr>
      <w:r>
        <w:rPr>
          <w:sz w:val="16"/>
          <w:szCs w:val="16"/>
        </w:rPr>
        <w:t xml:space="preserve"> </w:t>
      </w:r>
      <w:r>
        <w:rPr>
          <w:sz w:val="16"/>
          <w:szCs w:val="16"/>
        </w:rPr>
        <w:t>Близ южной стены собора находятся гробницы царевен – сестер</w:t>
      </w:r>
    </w:p>
    <w:p>
      <w:pPr>
        <w:pStyle w:val="Normal"/>
        <w:ind w:right="-58" w:hanging="0"/>
        <w:rPr>
          <w:sz w:val="16"/>
          <w:szCs w:val="16"/>
        </w:rPr>
      </w:pPr>
      <w:r>
        <w:rPr>
          <w:sz w:val="16"/>
          <w:szCs w:val="16"/>
        </w:rPr>
        <w:t>Петра первого: Софьи, Евдокии и Екатерины. На территории монастыря вокруг собора – старинное кладбище с мемориальными могилами. Здесь захоронены: С.П. Трубецкой, М.И. Муравьев-Апостол, А.Н. Муравьев, Н.А. Плещеев С.М. Соловьев и другие.</w:t>
      </w:r>
    </w:p>
    <w:p>
      <w:pPr>
        <w:pStyle w:val="Normal"/>
        <w:ind w:right="-58" w:hanging="0"/>
        <w:rPr>
          <w:sz w:val="16"/>
          <w:szCs w:val="16"/>
        </w:rPr>
      </w:pPr>
      <w:r>
        <w:rPr>
          <w:sz w:val="16"/>
          <w:szCs w:val="16"/>
        </w:rPr>
        <w:t xml:space="preserve"> </w:t>
      </w:r>
      <w:r>
        <w:rPr>
          <w:sz w:val="16"/>
          <w:szCs w:val="16"/>
        </w:rPr>
        <w:t>По совокупности архитектурных исторических и памятников</w:t>
      </w:r>
    </w:p>
    <w:p>
      <w:pPr>
        <w:pStyle w:val="Normal"/>
        <w:ind w:right="-58" w:hanging="0"/>
        <w:rPr>
          <w:sz w:val="16"/>
          <w:szCs w:val="16"/>
        </w:rPr>
      </w:pPr>
      <w:r>
        <w:rPr>
          <w:sz w:val="16"/>
          <w:szCs w:val="16"/>
        </w:rPr>
        <w:t xml:space="preserve">Новодевичий монастырь является одной из жемчужиной российской </w:t>
      </w:r>
    </w:p>
    <w:p>
      <w:pPr>
        <w:pStyle w:val="Normal"/>
        <w:jc w:val="center"/>
        <w:rPr>
          <w:b/>
          <w:b/>
          <w:sz w:val="16"/>
          <w:szCs w:val="16"/>
        </w:rPr>
      </w:pPr>
      <w:r>
        <w:rPr>
          <w:b/>
          <w:sz w:val="16"/>
          <w:szCs w:val="16"/>
        </w:rPr>
        <w:t> </w:t>
      </w:r>
    </w:p>
    <w:p>
      <w:pPr>
        <w:pStyle w:val="Normal"/>
        <w:jc w:val="center"/>
        <w:rPr>
          <w:b/>
          <w:b/>
          <w:sz w:val="16"/>
          <w:szCs w:val="16"/>
        </w:rPr>
      </w:pPr>
      <w:r>
        <w:rPr>
          <w:b/>
          <w:sz w:val="16"/>
          <w:szCs w:val="16"/>
        </w:rPr>
        <w:t>Москва 1998г.</w:t>
      </w:r>
    </w:p>
    <w:p>
      <w:pPr>
        <w:pStyle w:val="Normal"/>
        <w:jc w:val="both"/>
        <w:rPr>
          <w:sz w:val="16"/>
          <w:szCs w:val="16"/>
        </w:rPr>
      </w:pPr>
      <w:r>
        <w:rPr>
          <w:sz w:val="16"/>
          <w:szCs w:val="16"/>
        </w:rPr>
        <w:t xml:space="preserve"> </w:t>
      </w:r>
      <w:r>
        <w:rPr>
          <w:sz w:val="16"/>
          <w:szCs w:val="16"/>
        </w:rPr>
        <w:t>Государственный музей-заповедник «Коломенское» был основан в 1924году на месте старинной загородной усадьбы великих русских князей и царей.</w:t>
      </w:r>
    </w:p>
    <w:p>
      <w:pPr>
        <w:pStyle w:val="Normal"/>
        <w:jc w:val="both"/>
        <w:rPr>
          <w:sz w:val="16"/>
          <w:szCs w:val="16"/>
        </w:rPr>
      </w:pPr>
      <w:r>
        <w:rPr>
          <w:sz w:val="16"/>
          <w:szCs w:val="16"/>
        </w:rPr>
        <w:t>На относительно небольшой территории расположен единственный в своем роде комплекс памятников истории, архитектуры, археологии, геологии и природы.</w:t>
      </w:r>
    </w:p>
    <w:p>
      <w:pPr>
        <w:pStyle w:val="Normal"/>
        <w:jc w:val="both"/>
        <w:rPr>
          <w:sz w:val="16"/>
          <w:szCs w:val="16"/>
        </w:rPr>
      </w:pPr>
      <w:r>
        <w:rPr>
          <w:sz w:val="16"/>
          <w:szCs w:val="16"/>
        </w:rPr>
        <w:t xml:space="preserve"> </w:t>
      </w:r>
      <w:r>
        <w:rPr>
          <w:sz w:val="16"/>
          <w:szCs w:val="16"/>
        </w:rPr>
        <w:t>Музей расположен на месте двух древних сел – Коломенское и Дьяково. В 19-м веке археологи обнаружили на территории Дьякова древнее городище середины 1-го тысячелетия до н.э. Раскопки показали, что жители его занимались охотой, рыболовством, изготовлением гончарных изделий. Эти находки дали название целой культуре-дьяковской.</w:t>
      </w:r>
    </w:p>
    <w:p>
      <w:pPr>
        <w:pStyle w:val="Normal"/>
        <w:jc w:val="both"/>
        <w:rPr>
          <w:sz w:val="16"/>
          <w:szCs w:val="16"/>
        </w:rPr>
      </w:pPr>
      <w:r>
        <w:rPr>
          <w:sz w:val="16"/>
          <w:szCs w:val="16"/>
        </w:rPr>
        <w:t xml:space="preserve"> </w:t>
      </w:r>
      <w:r>
        <w:rPr>
          <w:sz w:val="16"/>
          <w:szCs w:val="16"/>
        </w:rPr>
        <w:t>Село Коломенское впервые упоминается в духовных грамотах Московского великого князя Ивана Калиты в 1336 и 1339 годах. Во второй половине 14-го в начале 15-го века село принадлежало внуку Ивана Калиты Серпуховскому князю Владимиру Андреевичу и после смерти его жены перешло к Московскому великому князю Василию Первому.</w:t>
      </w:r>
    </w:p>
    <w:p>
      <w:pPr>
        <w:pStyle w:val="Normal"/>
        <w:jc w:val="both"/>
        <w:rPr>
          <w:sz w:val="16"/>
          <w:szCs w:val="16"/>
        </w:rPr>
      </w:pPr>
      <w:r>
        <w:rPr>
          <w:sz w:val="16"/>
          <w:szCs w:val="16"/>
        </w:rPr>
        <w:t xml:space="preserve"> </w:t>
      </w:r>
      <w:r>
        <w:rPr>
          <w:sz w:val="16"/>
          <w:szCs w:val="16"/>
        </w:rPr>
        <w:t>Однако существует и народное предание, которое относит основание села Коломенского к 1237году. В этом году полчища хана Батыя осадили и разрушили город Коломну. Уцелевшим жителям удалось бежать по льду Москвы-реки по направлению к Москве. И здесь, под Москвой, на высоком холме они основали поселение, которое в память о разрушенном городе назвали Коломенское.</w:t>
      </w:r>
    </w:p>
    <w:p>
      <w:pPr>
        <w:pStyle w:val="Normal"/>
        <w:jc w:val="both"/>
        <w:rPr>
          <w:sz w:val="16"/>
          <w:szCs w:val="16"/>
        </w:rPr>
      </w:pPr>
      <w:r>
        <w:rPr>
          <w:sz w:val="16"/>
          <w:szCs w:val="16"/>
        </w:rPr>
        <w:t xml:space="preserve"> </w:t>
      </w:r>
      <w:r>
        <w:rPr>
          <w:sz w:val="16"/>
          <w:szCs w:val="16"/>
        </w:rPr>
        <w:t>С селом Коломенским связаны многие страницы русской истории. Удобное расположение поселения на пересечении важнейших водных и сухопутных дорог к столице превращало его в хороший стратегический пункт в борьбе с внешними врагами. С севера село было ограждено болотными топями Нагатина, с юга - оврагами, с востока Москвой-рекой.</w:t>
      </w:r>
    </w:p>
    <w:p>
      <w:pPr>
        <w:pStyle w:val="Normal"/>
        <w:jc w:val="both"/>
        <w:rPr>
          <w:sz w:val="16"/>
          <w:szCs w:val="16"/>
        </w:rPr>
      </w:pPr>
      <w:r>
        <w:rPr>
          <w:sz w:val="16"/>
          <w:szCs w:val="16"/>
        </w:rPr>
        <w:t>В одном из списков «Сказания о Мамаевом побоище» (1380г.) говорится, что после победы на Куликовом поле войска Дмитрия Донского останавливались в Коломенском  до того, как торжественно вступили в столицу:</w:t>
      </w:r>
    </w:p>
    <w:p>
      <w:pPr>
        <w:pStyle w:val="Normal"/>
        <w:jc w:val="both"/>
        <w:rPr/>
      </w:pPr>
      <w:r>
        <w:rPr>
          <w:i/>
          <w:sz w:val="16"/>
          <w:szCs w:val="16"/>
        </w:rPr>
        <w:t>«Князь же великий прежде прииде в Коломенское село, и ту нача ждати брата своего князя Владимира». «Люди черные»</w:t>
      </w:r>
      <w:r>
        <w:rPr>
          <w:sz w:val="16"/>
          <w:szCs w:val="16"/>
        </w:rPr>
        <w:t xml:space="preserve"> и </w:t>
      </w:r>
      <w:r>
        <w:rPr>
          <w:i/>
          <w:sz w:val="16"/>
          <w:szCs w:val="16"/>
        </w:rPr>
        <w:t>«купцы - сурожане»</w:t>
      </w:r>
      <w:r>
        <w:rPr>
          <w:sz w:val="16"/>
          <w:szCs w:val="16"/>
        </w:rPr>
        <w:t xml:space="preserve"> торжественно встречали русских воинов хлебом-солью и мехами.</w:t>
      </w:r>
    </w:p>
    <w:p>
      <w:pPr>
        <w:pStyle w:val="Normal"/>
        <w:jc w:val="both"/>
        <w:rPr>
          <w:sz w:val="16"/>
          <w:szCs w:val="16"/>
        </w:rPr>
      </w:pPr>
      <w:r>
        <w:rPr>
          <w:sz w:val="16"/>
          <w:szCs w:val="16"/>
        </w:rPr>
        <w:t xml:space="preserve"> </w:t>
      </w:r>
      <w:r>
        <w:rPr>
          <w:sz w:val="16"/>
          <w:szCs w:val="16"/>
        </w:rPr>
        <w:t xml:space="preserve">С пребыванием в Коломенском Дмитрия Донского связана легенда о строительстве храма, памятника Куликовской битве, - церкви Георгия Победоносца. К сожалению, церковь не сохранилась. Свидетелями того времени стали гигантские древние дубы. И когда смотришь на них, то невольно удивляешься их могуществу и красоте. Куликовская битва 1380г. положила начало борьбе русского народа за освобождение Руси от ордынского ига. Но еще в течение двух веков село было свидетелем отражения набегов золотоордынских и крымских ханов на Москву. </w:t>
      </w:r>
    </w:p>
    <w:p>
      <w:pPr>
        <w:pStyle w:val="Normal"/>
        <w:jc w:val="both"/>
        <w:rPr>
          <w:sz w:val="16"/>
          <w:szCs w:val="16"/>
        </w:rPr>
      </w:pPr>
      <w:r>
        <w:rPr>
          <w:sz w:val="16"/>
          <w:szCs w:val="16"/>
        </w:rPr>
        <w:t xml:space="preserve"> </w:t>
      </w:r>
      <w:r>
        <w:rPr>
          <w:sz w:val="16"/>
          <w:szCs w:val="16"/>
        </w:rPr>
        <w:t>В конце 15-го начале 16-го века идет процесс образования мощного централизованного Русского государства, создания единой общерусской культуры. В столице и ряде городов работают итальянские и русские зодчие. Вырабатывается новый архитектурный тип шатрового каменного храма, который постепенно становится общенациональным.</w:t>
      </w:r>
    </w:p>
    <w:p>
      <w:pPr>
        <w:pStyle w:val="Normal"/>
        <w:jc w:val="both"/>
        <w:rPr/>
      </w:pPr>
      <w:r>
        <w:rPr>
          <w:sz w:val="16"/>
          <w:szCs w:val="16"/>
        </w:rPr>
        <w:t xml:space="preserve"> </w:t>
      </w:r>
      <w:r>
        <w:rPr>
          <w:sz w:val="16"/>
          <w:szCs w:val="16"/>
        </w:rPr>
        <w:t xml:space="preserve">Одним из первых шатровых храмов на Руси была </w:t>
      </w:r>
      <w:r>
        <w:rPr>
          <w:b/>
          <w:sz w:val="16"/>
          <w:szCs w:val="16"/>
        </w:rPr>
        <w:t>церковь Вознесения,</w:t>
      </w:r>
      <w:r>
        <w:rPr>
          <w:sz w:val="16"/>
          <w:szCs w:val="16"/>
        </w:rPr>
        <w:t xml:space="preserve"> построенная в Коломенском в1532 году. Современный летописец отметил это выдающееся событие, воздав хвалу храму, какой не удостаивалось ни одно другое сооружение:</w:t>
      </w:r>
    </w:p>
    <w:p>
      <w:pPr>
        <w:pStyle w:val="Normal"/>
        <w:jc w:val="both"/>
        <w:rPr/>
      </w:pPr>
      <w:r>
        <w:rPr>
          <w:i/>
          <w:sz w:val="16"/>
          <w:szCs w:val="16"/>
        </w:rPr>
        <w:t xml:space="preserve">«Бе же та церковь велми чюдна высотою и красотою и светлостию, такова не бывала преж сего в Руси». </w:t>
      </w:r>
      <w:r>
        <w:rPr>
          <w:sz w:val="16"/>
          <w:szCs w:val="16"/>
        </w:rPr>
        <w:t>(Львовская летопись под 7040 (1532)годом).</w:t>
      </w:r>
    </w:p>
    <w:p>
      <w:pPr>
        <w:pStyle w:val="Normal"/>
        <w:jc w:val="both"/>
        <w:rPr>
          <w:sz w:val="16"/>
          <w:szCs w:val="16"/>
        </w:rPr>
      </w:pPr>
      <w:r>
        <w:rPr>
          <w:sz w:val="16"/>
          <w:szCs w:val="16"/>
        </w:rPr>
        <w:t xml:space="preserve"> </w:t>
      </w:r>
      <w:r>
        <w:rPr>
          <w:sz w:val="16"/>
          <w:szCs w:val="16"/>
        </w:rPr>
        <w:t>По легенде, этот храм был заложен по велению Василия 3 либо в 1529г. как моленный о даровании сына- наследника престола, либо в 1530г. в честь рождения сына Ивана (в будущем Ивана Грозного) и освящен в 1532году.</w:t>
      </w:r>
    </w:p>
    <w:p>
      <w:pPr>
        <w:pStyle w:val="Normal"/>
        <w:jc w:val="both"/>
        <w:rPr>
          <w:sz w:val="16"/>
          <w:szCs w:val="16"/>
        </w:rPr>
      </w:pPr>
      <w:r>
        <w:rPr>
          <w:sz w:val="16"/>
          <w:szCs w:val="16"/>
        </w:rPr>
        <w:t xml:space="preserve"> </w:t>
      </w:r>
      <w:r>
        <w:rPr>
          <w:sz w:val="16"/>
          <w:szCs w:val="16"/>
        </w:rPr>
        <w:t>Крестчатый четверик, установленный на высоком подклете, переходит в восьмерик, который завершается шатром, увенчанным небольшим куполом. Величественный столп храма, стремительно возносящийся ввысь, опоясан галереей на аркадах с лестницами-всходами, благодаря которой вертикаль основного объема органично вписывается в рельеф берега Москвы-реки.</w:t>
      </w:r>
    </w:p>
    <w:p>
      <w:pPr>
        <w:pStyle w:val="Normal"/>
        <w:jc w:val="both"/>
        <w:rPr>
          <w:sz w:val="16"/>
          <w:szCs w:val="16"/>
        </w:rPr>
      </w:pPr>
      <w:r>
        <w:rPr>
          <w:sz w:val="16"/>
          <w:szCs w:val="16"/>
        </w:rPr>
        <w:t>Высота сооружения составляет 62метра, толщина стен-2,5-3метра. Площадь церкви 8,5/8,5метров. Не исключено, что шатер имел орнаментальную роспись (типа росписи шатра собора Василия Блаженного в церкви Иоанна Предтечи в Дьякове).</w:t>
      </w:r>
    </w:p>
    <w:p>
      <w:pPr>
        <w:pStyle w:val="Normal"/>
        <w:jc w:val="both"/>
        <w:rPr>
          <w:sz w:val="16"/>
          <w:szCs w:val="16"/>
        </w:rPr>
      </w:pPr>
      <w:r>
        <w:rPr>
          <w:sz w:val="16"/>
          <w:szCs w:val="16"/>
        </w:rPr>
        <w:t xml:space="preserve"> </w:t>
      </w:r>
      <w:r>
        <w:rPr>
          <w:sz w:val="16"/>
          <w:szCs w:val="16"/>
        </w:rPr>
        <w:t xml:space="preserve">Отдельные детали внешнего оформления-пилястры с капителями, белокаменные бусы на шатре – говорят о знакомстве строителей с архитектурой итальянского Возрождения. А С. С. Подъяпольский предположил, что церковь Вознесения была построена итальянским зодчим Петроком Малым, приехавшим в Москву в 1528году.      </w:t>
      </w:r>
    </w:p>
    <w:p>
      <w:pPr>
        <w:pStyle w:val="Normal"/>
        <w:jc w:val="both"/>
        <w:rPr/>
      </w:pPr>
      <w:r>
        <w:rPr>
          <w:sz w:val="16"/>
          <w:szCs w:val="16"/>
        </w:rPr>
        <w:t xml:space="preserve">  </w:t>
      </w:r>
      <w:r>
        <w:rPr>
          <w:sz w:val="16"/>
          <w:szCs w:val="16"/>
        </w:rPr>
        <w:t xml:space="preserve">Неподалеку от церкви Вознесения расположена ее современница,  </w:t>
      </w:r>
      <w:r>
        <w:rPr>
          <w:b/>
          <w:sz w:val="16"/>
          <w:szCs w:val="16"/>
        </w:rPr>
        <w:t>Георгиевская колокольня</w:t>
      </w:r>
      <w:r>
        <w:rPr>
          <w:sz w:val="16"/>
          <w:szCs w:val="16"/>
        </w:rPr>
        <w:t>. Это небольшая круглая двухъярусная башня, завершенная маленькой главкой. Стены башни, украшенные ложными арками, пилястрами и кокошниками на основе ордерной системы, свидетельствуют о влиянии на старый тип башенной постройки новых принципов. Храм Вознесения и Георгиевская колокольня располагались за пределами Государева двора, занимавшего центральное место в Коломенской усадьбе. По мнению ряда исследователей, колокольня была построена в первой половине 16-го века на месте легендарного храма Георгия Победоносца. Это отчасти подтверждается недавними археологическими раскопками, в результате которых были найдены древние плиты кладбища 14-го-16-го веков.</w:t>
      </w:r>
    </w:p>
    <w:p>
      <w:pPr>
        <w:pStyle w:val="Normal"/>
        <w:jc w:val="both"/>
        <w:rPr/>
      </w:pPr>
      <w:r>
        <w:rPr>
          <w:sz w:val="16"/>
          <w:szCs w:val="16"/>
        </w:rPr>
        <w:t xml:space="preserve">  </w:t>
      </w:r>
      <w:r>
        <w:rPr>
          <w:sz w:val="16"/>
          <w:szCs w:val="16"/>
        </w:rPr>
        <w:t xml:space="preserve">Другой памятник архитектуры 16-го века - </w:t>
      </w:r>
      <w:r>
        <w:rPr>
          <w:b/>
          <w:sz w:val="16"/>
          <w:szCs w:val="16"/>
        </w:rPr>
        <w:t>церковь Усекновения главы Иоанна Предтечи</w:t>
      </w:r>
      <w:r>
        <w:rPr>
          <w:sz w:val="16"/>
          <w:szCs w:val="16"/>
        </w:rPr>
        <w:t xml:space="preserve"> - расположен в Дьякове. Пройти к церкви можно через </w:t>
      </w:r>
      <w:r>
        <w:rPr>
          <w:sz w:val="16"/>
          <w:szCs w:val="16"/>
          <w:u w:val="single"/>
        </w:rPr>
        <w:t>Дьяковские южные ворота (Водовзводная башня)</w:t>
      </w:r>
      <w:r>
        <w:rPr>
          <w:sz w:val="16"/>
          <w:szCs w:val="16"/>
        </w:rPr>
        <w:t xml:space="preserve">, построенные в середине 17-го века. Ворота сделаны из большемерного кирпича и разделены на три прясла. В нижней части центрального прясла располагается сводчатый проезд. Сооружение завершается бочкообразной кровлей, крытой металлическим лемехом. В 70-х годах 17-го века мастер Петр Высоцкий установил в башне механизм подъема воды для нужд дворца. К сожалению, механизм не сохранился. Точная дата постройки церкви Усекновения главы Иоанна Предтечи неизвестна. Одни ученые связывают закладку храма с венчанием Ивана Грозного на царствование в 1547году, другие предполагают, что он был заложен как моленный храм Ивана Грозного за сына, царевича Ивана, родившегося в 1554году. Церковь представляет собой сложное сооружение из пяти восьмигранных столпов, объединенных на одном фундаменте. Здание не имеет подклета, и столпы как бы стянуты вместе крытой галереей. Высота центрального столпа составляет 34,5метра, его окружают массивные полуцилиндры. Декоративное оформление храма состоит из кокошников, филенок, пилястров, фронтончиков. В процессе реставрационных работ, завершенных в 1964году, зданию вернули его первоначальных облик. </w:t>
      </w:r>
    </w:p>
    <w:p>
      <w:pPr>
        <w:pStyle w:val="Normal"/>
        <w:jc w:val="both"/>
        <w:rPr>
          <w:sz w:val="16"/>
          <w:szCs w:val="16"/>
        </w:rPr>
      </w:pPr>
      <w:r>
        <w:rPr>
          <w:sz w:val="16"/>
          <w:szCs w:val="16"/>
        </w:rPr>
        <w:t>В 1962году на купольном своде центрального столпа были расчищены фрагменты первоначальной росписи  (изображение круга со спиралями из кирпичиков), выполненной красным цветом. Значение ее до сих пор не раскрыто. По мнению ряда исследователей, церковь Усекновения главы Иоанна Предтечи является прообразом Покровского собора на Красной площади.</w:t>
      </w:r>
    </w:p>
    <w:p>
      <w:pPr>
        <w:pStyle w:val="Normal"/>
        <w:jc w:val="both"/>
        <w:rPr>
          <w:sz w:val="16"/>
          <w:szCs w:val="16"/>
        </w:rPr>
      </w:pPr>
      <w:r>
        <w:rPr>
          <w:sz w:val="16"/>
          <w:szCs w:val="16"/>
        </w:rPr>
        <w:t xml:space="preserve">  </w:t>
      </w:r>
      <w:r>
        <w:rPr>
          <w:sz w:val="16"/>
          <w:szCs w:val="16"/>
        </w:rPr>
        <w:t>В 16-ом веке основной задачей внешней политики Русского государства становится ликвидация крупнейших ханств - Казанского и Астраханского, вассалов Турецкой империи. В 1552году царь Иван Грозный во главе войска отправился на завоевание Казани. Его путь пролегал через Коломенское. Здесь же четыре года спустя он получил известие о взятии Астрахани. В декабре 1564года, перед отъездом Ивана Грозного в Александровскую слободу, царская семья пробыла две недели в Коломенском. Свидетель этого времени- клад серебряных монет, найденный у церкви Вознесения.</w:t>
      </w:r>
    </w:p>
    <w:p>
      <w:pPr>
        <w:pStyle w:val="Normal"/>
        <w:jc w:val="both"/>
        <w:rPr>
          <w:sz w:val="16"/>
          <w:szCs w:val="16"/>
        </w:rPr>
      </w:pPr>
      <w:r>
        <w:rPr>
          <w:sz w:val="16"/>
          <w:szCs w:val="16"/>
        </w:rPr>
        <w:t xml:space="preserve">  </w:t>
      </w:r>
      <w:r>
        <w:rPr>
          <w:sz w:val="16"/>
          <w:szCs w:val="16"/>
        </w:rPr>
        <w:t>17-ый век современники называли «бунташным». В 1601-1603годах страшный голод обрушился на страну. Усилился гнет землевладельцев. Дальнейшее закрепощение крестьян вызвало ряд крестьянских и городских восстаний, что привело к ослаблению государства. Именно в это время появляется самозванец Лжедмитрий 1, попытавшийся с помощью Польши захватить русский престол. Летом 1605года войска Лжедмитрия 1 остановились в Коломенском, где был построен маленький военный городок из шатров, огражденных стеной с четырьмя башнями и воротами. Захватив Москву, Лжедмитрий 1 недолго продержался у власти. Он был убит в 1606году восставшими москвичами. Пришедшее к власти правительство Василия Шуйского не принесло облегчения народу. Нараставшие социальные противоречия вылились в первую Крестьянскую войну под руководством И. И. Болотникова. И некоторые события этой войны связаны с Коломенским. Война охватила южные, юго-западные и центральные области государства. В конце октября 1606года войска Болотникова вошли в Коломенское. Началась осада Москвы. Отряды Болотникова состояли не только из городской бедноты, казаков и крестьян, но и из дворян, пытавшихся лишить движение антифеодальной направленности. В ноябре 1606года в разгар боев дворянские отряды перешли на сторону Шуйского. 2 декабря Болотников потерпел поражение и отошел в Коломенское.</w:t>
      </w:r>
    </w:p>
    <w:p>
      <w:pPr>
        <w:pStyle w:val="Normal"/>
        <w:jc w:val="both"/>
        <w:rPr/>
      </w:pPr>
      <w:r>
        <w:rPr>
          <w:sz w:val="16"/>
          <w:szCs w:val="16"/>
        </w:rPr>
        <w:t xml:space="preserve">Началась осада села царскими войсками. Лагерь восставших обстреливался «огненными ядрами», которые тушили с помощью мокрых воловьих шкур. На территории Коломенского найдено много белокаменных и чугунных ядер того времени. Потерпев поражение под Москвой, войска Болотникова отошли к Калуге, а позже к Туле, где в течение четырех месяцев обороняли город и только после его затопления сложили оружие. Правительство жестоко расправилось с участниками Крестьянской войны. По словам голландского купца Исаака Массы, тысячи людей убивали дубинкой по голове и спускали под лед. Болотников был отправлен в Каргополь, ослеплен и утоплен. Поражение крестьянского восстания привело к еще большему закрепощению крестьян. В 1649году был принят новый свод законов - «Соборное уложение», который юридически оформил крепостное право. Усиление налогового гнета вызвало ряд крупных городских восстаний. События одного из них - Медного бунта, связаны с Коломенским. Пытаясь выбраться из экономического кризиса, правительство выпустило партию денег, серебряных по номиналу. На рынок поступило большое количество фальшивых монет, что привело к падению курса медных денег. Поднялись цены на товары и продукты питания. Об этом было сказано в «сказках»- сведениях с мест, собранных по наказу царя в начале 1662года: </w:t>
      </w:r>
      <w:r>
        <w:rPr>
          <w:i/>
          <w:sz w:val="16"/>
          <w:szCs w:val="16"/>
        </w:rPr>
        <w:t>«…в прежних летех мочно было мастерскому человеку и с женою быти сыту алтынным хлебом, а ныне надобно на 26 алтын».</w:t>
      </w:r>
      <w:r>
        <w:rPr>
          <w:sz w:val="16"/>
          <w:szCs w:val="16"/>
        </w:rPr>
        <w:t xml:space="preserve"> 25июля 1662года по всей Москве появились расклеенные «листы», в которых обвинялись в измене бояре Милославские, окольничий Федор Ртищев и крупный «гость» Василий Шорин. Собралась пятитысячная толпа из посадских людей, стрельцов и бедноты, которая отправилась в Коломенское с требованием выдачи изменников, </w:t>
      </w:r>
      <w:r>
        <w:rPr>
          <w:i/>
          <w:sz w:val="16"/>
          <w:szCs w:val="16"/>
        </w:rPr>
        <w:t>«и царь в том деле обещал учинить сыск и указ»</w:t>
      </w:r>
      <w:r>
        <w:rPr>
          <w:sz w:val="16"/>
          <w:szCs w:val="16"/>
        </w:rPr>
        <w:t xml:space="preserve">. Поверив царским словам, люди отправились по домам. В это время в Москве восставшие грабили дворы купцов Василия Шорина и Семена Задорина. После этого они пошли в Коломенское, соединившись по дороге с теми, кто возвращался в город. Прибыв к дворцу, они вновь стали требовать выдачи изменников-бояр, угрожая и царю. К этому времени в Коломенское уже прибыли два стрелецких полка, которые получили приказ </w:t>
      </w:r>
      <w:r>
        <w:rPr>
          <w:i/>
          <w:sz w:val="16"/>
          <w:szCs w:val="16"/>
        </w:rPr>
        <w:t>«тех людей бити и рубити до смерти и живых ловити».</w:t>
      </w:r>
      <w:r>
        <w:rPr>
          <w:sz w:val="16"/>
          <w:szCs w:val="16"/>
        </w:rPr>
        <w:t xml:space="preserve"> Восстание было подавлено.  </w:t>
      </w:r>
      <w:r>
        <w:rPr>
          <w:i/>
          <w:sz w:val="16"/>
          <w:szCs w:val="16"/>
        </w:rPr>
        <w:t>«А им было противиться не уметь… начали бегать и топиться в Москву-реку и потопилося больше 100 человек, а пересечено и переловлено больши 4000 человек, и того же дни около того села повесили со 100 человек».</w:t>
      </w:r>
      <w:r>
        <w:rPr>
          <w:sz w:val="16"/>
          <w:szCs w:val="16"/>
        </w:rPr>
        <w:t xml:space="preserve"> Так закончился медный бунт, предшествующий Крестьянской войне под руководством Степана Разина. </w:t>
      </w:r>
    </w:p>
    <w:p>
      <w:pPr>
        <w:pStyle w:val="Normal"/>
        <w:jc w:val="both"/>
        <w:rPr/>
      </w:pPr>
      <w:r>
        <w:rPr>
          <w:sz w:val="16"/>
          <w:szCs w:val="16"/>
        </w:rPr>
        <w:t xml:space="preserve">  </w:t>
      </w:r>
      <w:r>
        <w:rPr>
          <w:sz w:val="16"/>
          <w:szCs w:val="16"/>
        </w:rPr>
        <w:t xml:space="preserve">В 60-е годы 17-го века царь Алексей Михайлович, несмотря на тяжелое экономическое положение в стране, задумал строительство деревянного дворца в Коломенском. Строевой лес заготавливался в брянских, муромских, рязанских лесах, откуда зимой перевозился в Коломенское. 2 мая 1667года состоялась торжественная закладка дворца. Над созданием этого грандиозного сооружения трудились русские, белорусские и украинские мастера. Работами руководили стрелецкий плотник Иван Михайлов и плотницкий староста Семен Петров. Строительство основного комплекса продолжалось около года, а внутренняя отделка - в течение трех лет. Крупнейшие мастера Оружейной палаты Московского Кремля руководили работами по росписи: Иван Филатов, Симон Ушаков, Богдан Салтанов. </w:t>
      </w:r>
      <w:r>
        <w:rPr>
          <w:i/>
          <w:sz w:val="16"/>
          <w:szCs w:val="16"/>
        </w:rPr>
        <w:t>«Предивною хитростию, пречюдною красотою в селе Коломенском новосозданный»</w:t>
      </w:r>
      <w:r>
        <w:rPr>
          <w:sz w:val="16"/>
          <w:szCs w:val="16"/>
        </w:rPr>
        <w:t xml:space="preserve"> дворец напоминал сказочный городок, и особенно был красив весной, когда вокруг цвели фруктовые сады. Дворец Ивана Грозного стал частью этого похожего на сказочный терем дворца, сверкающего позолотой и яркими красками, изукрашенного резьбой. Дорога в Коломенское проходила по берегу Москвы-реки, и уже при подьезде к селу можно было видеть прихотливые очертания теремов среди усыпанных белым цветом деревьев. Дворец состоял из 24 теремов, связанных между собой переходами. Во дворце было 270 комнат, освещенных множеством светлых больших окон. Отдельные постройки возвышались на 40-50метров. Главный фасад отсутствовал, и по мере обхода дворца вокруг открывались новые виды</w:t>
      </w:r>
    </w:p>
    <w:p>
      <w:pPr>
        <w:pStyle w:val="Normal"/>
        <w:jc w:val="both"/>
        <w:rPr/>
      </w:pPr>
      <w:r>
        <w:rPr>
          <w:sz w:val="16"/>
          <w:szCs w:val="16"/>
        </w:rPr>
        <w:t xml:space="preserve">на терема. В центре располагались хоромы царицы, под двойными шатрами –покои царевичей и царевен. На восток выходили палаты царя с парадным Красным крыльцом, происходили встречи посольств, торжественные царские выходы. Сейчас местоположение царских палат можно определить по сохранившемуся челобитному столбику (солнечные часы). Помимо внутренней росписи, дворец был расписан снаружи. Цветные шатры и бочки в сочетании с позолоченными резными украшениями, лужеными оловянными гребнями и коньками кровель поражали современников живописным богатством. Поэт Симеон Полоцкий сравнивал дворец с восьмым чудом света: </w:t>
      </w:r>
      <w:r>
        <w:rPr>
          <w:i/>
          <w:sz w:val="16"/>
          <w:szCs w:val="16"/>
        </w:rPr>
        <w:t xml:space="preserve">«Седмь чудес света древний мир читаше, осьмый див сей дом время имать наше». </w:t>
      </w:r>
      <w:r>
        <w:rPr>
          <w:sz w:val="16"/>
          <w:szCs w:val="16"/>
        </w:rPr>
        <w:t xml:space="preserve">Дворец простоял 100 лет и был разобран за ветхостью по приказу Екатерины 2 в 1768году. Перед разборкой были сняты чертежи фасадов, которые позволили сделать деревянные модели дворца. Первая модель дворца не сохранилась. Вторую модель выполнил знаменитый резчик Д. А. Смирнов в 1865-1868 годах. Она дает достаточно полное представление о дворце, но все же имеет ряд недостатков. Это неточность пропорций, отсутствие раскраски. Сейчас </w:t>
      </w:r>
      <w:r>
        <w:rPr>
          <w:b/>
          <w:sz w:val="16"/>
          <w:szCs w:val="16"/>
        </w:rPr>
        <w:t>модель дворца</w:t>
      </w:r>
      <w:r>
        <w:rPr>
          <w:sz w:val="16"/>
          <w:szCs w:val="16"/>
        </w:rPr>
        <w:t xml:space="preserve"> находится в музее «Коломенское». </w:t>
      </w:r>
    </w:p>
    <w:p>
      <w:pPr>
        <w:pStyle w:val="Normal"/>
        <w:jc w:val="both"/>
        <w:rPr>
          <w:sz w:val="16"/>
          <w:szCs w:val="16"/>
        </w:rPr>
      </w:pPr>
      <w:r>
        <w:rPr>
          <w:sz w:val="16"/>
          <w:szCs w:val="16"/>
        </w:rPr>
        <w:t xml:space="preserve">  </w:t>
      </w:r>
      <w:r>
        <w:rPr>
          <w:sz w:val="16"/>
          <w:szCs w:val="16"/>
        </w:rPr>
        <w:t xml:space="preserve">К селу Коломенскому, насчитывавшему в это время 80 дворов, было приписано четыре приселка и девять деревень. Государева земля обрабатывалась крестьянами, которые выполняли ряд повинностей. Большое развитие получило садоводство. На территории хозяйства располагались восемь крупных садов, в которых росли не только плодовые деревья и кустарники, но и кедры, пихты, грецкий орех. </w:t>
      </w:r>
    </w:p>
    <w:p>
      <w:pPr>
        <w:pStyle w:val="Normal"/>
        <w:jc w:val="both"/>
        <w:rPr/>
      </w:pPr>
      <w:r>
        <w:rPr>
          <w:sz w:val="16"/>
          <w:szCs w:val="16"/>
        </w:rPr>
        <w:t xml:space="preserve">  </w:t>
      </w:r>
      <w:r>
        <w:rPr>
          <w:sz w:val="16"/>
          <w:szCs w:val="16"/>
        </w:rPr>
        <w:t xml:space="preserve">Центром усадьбы 17-го века являлся Государев двор. Эта территория была отгорожена каменной и деревянной оградами с двумя въездами и хозяйственными воротами. На территории двора размещались хозяйственные каменные постройки, а в центре - деревянный дворец. В1649-1653годах на Государевом дворе была сооружена </w:t>
      </w:r>
      <w:r>
        <w:rPr>
          <w:b/>
          <w:sz w:val="16"/>
          <w:szCs w:val="16"/>
        </w:rPr>
        <w:t>церковь Казанской Богоматери</w:t>
      </w:r>
      <w:r>
        <w:rPr>
          <w:sz w:val="16"/>
          <w:szCs w:val="16"/>
        </w:rPr>
        <w:t xml:space="preserve">, соединенная переходами с дворцом. Церковь была построена по типичной  для 17-го века схеме: несколько грузный по пропорциям четверик, завершающийся пятиглавием, поднят на высокий подклет с арками и окружен во втором ярусе обходной галереей с двумя приделами. С севера к храму примыкает шатровая колокольня, вход с юга оформлен крыльцом с небольшим шатровым верхом. Роспись стен относится к 19-ому веку. В иконостасе церкви есть иконы 17-го века, среди которых следует отметить образ «Казанской Богоматери».   </w:t>
      </w:r>
    </w:p>
    <w:p>
      <w:pPr>
        <w:pStyle w:val="Normal"/>
        <w:jc w:val="both"/>
        <w:rPr/>
      </w:pPr>
      <w:r>
        <w:rPr>
          <w:sz w:val="16"/>
          <w:szCs w:val="16"/>
        </w:rPr>
        <w:t xml:space="preserve"> </w:t>
      </w:r>
      <w:r>
        <w:rPr>
          <w:sz w:val="16"/>
          <w:szCs w:val="16"/>
        </w:rPr>
        <w:t xml:space="preserve">В 17-м веке парадным въездом на Государев двор служили </w:t>
      </w:r>
      <w:r>
        <w:rPr>
          <w:b/>
          <w:sz w:val="16"/>
          <w:szCs w:val="16"/>
        </w:rPr>
        <w:t>Передние (Красные) ворота</w:t>
      </w:r>
      <w:r>
        <w:rPr>
          <w:sz w:val="16"/>
          <w:szCs w:val="16"/>
        </w:rPr>
        <w:t xml:space="preserve"> на востоке и Спасские ворота на западе. Над крышами ворот и служебных построек возвышались разнообразные шатры, бочки, чердачки, придававшие комплексу живописность и нарядность. Предполагается, что во втором ярусе ворот, в Органной палате, находился механизм «львова рыканья» работы Петра Высоцкого. Он приводил в движение механических львов, которые встречали  въезжающих в ворота гостей грозным рычанием. В третьем ярусе был установлен часовой механизм также работы Петра Высоцкого, но он не сохранился. Сейчас здесь находится действующий механизм (вторая половина  19-го века), который отбивает время каждые 15 минут. Завершались ворота глухим побеленным шатром над часозвоней. Нарядность сооружению придавала двухцветная окраска и большой «указной круг» часового механизма на западной стороне, украшенный полихромной росписью. С северной стороны Передних ворот одновременно с ними были построены четыре Приказных палаты. Из них сохранились только две. Здесь размещалась канцелярия усадьбы. С южной стороны располагались Полковничьи палаты, где размещалась охрана. Музеем в настоящее время восстановлен интерьер </w:t>
      </w:r>
      <w:r>
        <w:rPr>
          <w:b/>
          <w:sz w:val="16"/>
          <w:szCs w:val="16"/>
        </w:rPr>
        <w:t>Приказной платы</w:t>
      </w:r>
      <w:r>
        <w:rPr>
          <w:sz w:val="16"/>
          <w:szCs w:val="16"/>
        </w:rPr>
        <w:t xml:space="preserve"> по дошедшим до наших дней описям. В центре – стол, покрытый красным сукном, на нем лежат свитки грамот, книги древнерусского законодательства. Освещалось помещение шандалами, в которые вставлялись восковые и сальные свечи. На столе и лавках – разнообразные по форме сундучки, в которых хранились деловые бумаги. В окна вставлены подлинные слюдяные окончины. Пол устлан красной суконной тканью, таким же сукном были обиты стены. Потолок с зелеными карнизами был затянут побеленным холстом. Отапливалось помещение муравленой печью. Сейчас на ее месте восстановлена полихромная печь из Михаило – Архангельской церкви, находившейся в Москве в Немецкой слободе.</w:t>
      </w:r>
    </w:p>
    <w:p>
      <w:pPr>
        <w:pStyle w:val="Normal"/>
        <w:jc w:val="both"/>
        <w:rPr>
          <w:sz w:val="16"/>
          <w:szCs w:val="16"/>
        </w:rPr>
      </w:pPr>
      <w:r>
        <w:rPr>
          <w:sz w:val="16"/>
          <w:szCs w:val="16"/>
        </w:rPr>
        <w:t>К Полковничьим палатам примыкал комплекс хозяйственных построек Сытного двора. Он состоял из ледников, Поваренной палаты, Фряжских погребов, сушила, Уксусной (или Хлебной) и двух Клюшничьих палат. В Сытном дворе приготавливались напитки, хлеб. К хозяйственным постройкам также относился кормовой двор, остатки стен которого можно видеть у Спасских ворот. В нем хранились продовольственные припасы.</w:t>
      </w:r>
    </w:p>
    <w:p>
      <w:pPr>
        <w:pStyle w:val="Normal"/>
        <w:jc w:val="both"/>
        <w:rPr>
          <w:sz w:val="16"/>
          <w:szCs w:val="16"/>
        </w:rPr>
      </w:pPr>
      <w:r>
        <w:rPr>
          <w:sz w:val="16"/>
          <w:szCs w:val="16"/>
        </w:rPr>
        <w:t>В Коломенском проходили приемы иностранных посольств, о чем свидетельствуют некоторые документы. Так, секретарь посольства римского императора Леопольда А. Лизек пишет о том, что 2 сентября 1675года во время представления посольства Алексею Михайловичу, маленький Петр неожиданно распахнул дверь и иноземцы увидели русскую царицу, следившую за приемом.</w:t>
      </w:r>
    </w:p>
    <w:p>
      <w:pPr>
        <w:pStyle w:val="Normal"/>
        <w:jc w:val="both"/>
        <w:rPr>
          <w:sz w:val="16"/>
          <w:szCs w:val="16"/>
        </w:rPr>
      </w:pPr>
      <w:r>
        <w:rPr>
          <w:sz w:val="16"/>
          <w:szCs w:val="16"/>
        </w:rPr>
        <w:t xml:space="preserve">Петр 1 бывал в Коломенском неоднократно. В конце 17-го века Коломенское становится местом постоянных учений «потешных» войск и речных походов Петра 1. Здесь создавался прообраз будущей регулярной русской армии и флота. В 1694-1695годах на территории села Коломенское и соседнего с ним Кожухова были построены безымянный «городок» и пятиугольная крепость, укрепленная высоким валом и рвом. По углам крепости были сделаны бойницы и щиты, на валу расставлены рогатки, а вокруг «городка» – волчьи ямы. Наряду с сухопутными учениями проводились и водные походы, осуществлявшиеся на специально построенном судне. Поэтому не случайно, что после взятия Азова в 1696году и после Полтавской битвы в 1709году, русские войска останавливались в селе перед торжественным вступлением в Москву. В 1703году столица государства переносится из Москвы в Петербург. Значение Коломенского, как резиденции царей было утрачено, и усадьба постепенно начинает приходить в запустение. В начале 18-го века Петр 1 приказывает подвести каменные основания под деревянный дворец и восстановить здания в усадьбе. В 1767году Екатерина 2 принимает решение о строительстве нового дворца. Это было четырехэтажное сооружение к северу от церкви Вознесения, построенное в стиле раннего классицизма. Дворец просуществовал до 1812года и был разрушен наполеоновскими солдатами. </w:t>
      </w:r>
    </w:p>
    <w:p>
      <w:pPr>
        <w:pStyle w:val="Normal"/>
        <w:jc w:val="both"/>
        <w:rPr>
          <w:sz w:val="16"/>
          <w:szCs w:val="16"/>
        </w:rPr>
      </w:pPr>
      <w:r>
        <w:rPr>
          <w:sz w:val="16"/>
          <w:szCs w:val="16"/>
        </w:rPr>
        <w:t>В 1825году архитектор Е. Д. Тюрин создает проект нового дворца в стиле ампир. Дворец состоял из главного здания и двух боковых флигелей. В цокольном этаже были установлены статуи. Но   дворец плохо гармонировал с окружающими его памятниками древнерусской архитектуры. Дворец быстро разрушился и был снесен.</w:t>
      </w:r>
    </w:p>
    <w:p>
      <w:pPr>
        <w:pStyle w:val="Normal"/>
        <w:jc w:val="both"/>
        <w:rPr/>
      </w:pPr>
      <w:r>
        <w:rPr>
          <w:sz w:val="16"/>
          <w:szCs w:val="16"/>
        </w:rPr>
        <w:t xml:space="preserve">В 1836году А. И. Штакеншнейдер создает проект коломенского дворца в псевдорусском стиле. Сооружение должно было состоять из огромного дворца, заключенного между двумя зданиями – близнецами: подлинной церковью Вознесения  с южной стороны и ее точной копией, установленной у северного крыла дворца. Проект не был осуществлен и остался </w:t>
      </w:r>
      <w:r>
        <w:rPr>
          <w:b/>
          <w:sz w:val="16"/>
          <w:szCs w:val="16"/>
        </w:rPr>
        <w:t>в чертежах и акварелях.</w:t>
      </w:r>
      <w:r>
        <w:rPr>
          <w:sz w:val="16"/>
          <w:szCs w:val="16"/>
        </w:rPr>
        <w:t xml:space="preserve"> </w:t>
      </w:r>
    </w:p>
    <w:p>
      <w:pPr>
        <w:pStyle w:val="Normal"/>
        <w:jc w:val="both"/>
        <w:rPr>
          <w:sz w:val="16"/>
          <w:szCs w:val="16"/>
        </w:rPr>
      </w:pPr>
      <w:r>
        <w:rPr>
          <w:sz w:val="16"/>
          <w:szCs w:val="16"/>
        </w:rPr>
        <w:t>Во второй половине 19-го века отдельные здания усадьбы приходят в ветхое состояние, постепенно разрушаются. После некоторых реставрационных работ, проведенных в 60-80-х годах, парк использовался для увеселений. Во время народных гуляний здесь проводились «медвежьи кулачные бои».</w:t>
      </w:r>
    </w:p>
    <w:p>
      <w:pPr>
        <w:pStyle w:val="Normal"/>
        <w:jc w:val="both"/>
        <w:rPr>
          <w:sz w:val="16"/>
          <w:szCs w:val="16"/>
        </w:rPr>
      </w:pPr>
      <w:r>
        <w:rPr>
          <w:sz w:val="16"/>
          <w:szCs w:val="16"/>
        </w:rPr>
        <w:t>После Великой Октябрьской революции Коломенское было передано в ведение музейного отдела Главнауки Народного комиссариата просвещения.</w:t>
      </w:r>
    </w:p>
    <w:p>
      <w:pPr>
        <w:pStyle w:val="Normal"/>
        <w:jc w:val="both"/>
        <w:rPr>
          <w:sz w:val="16"/>
          <w:szCs w:val="16"/>
        </w:rPr>
      </w:pPr>
      <w:r>
        <w:rPr>
          <w:sz w:val="16"/>
          <w:szCs w:val="16"/>
        </w:rPr>
        <w:t xml:space="preserve">С 1923года в Коломенском создается музей под руководством архитектора П. Д. Барановского. Музей постоянно пополнялся материалами, собранными при раскопках на территории Коломенского.    </w:t>
      </w:r>
    </w:p>
    <w:p>
      <w:pPr>
        <w:pStyle w:val="Normal"/>
        <w:jc w:val="both"/>
        <w:rPr/>
      </w:pPr>
      <w:r>
        <w:rPr>
          <w:sz w:val="16"/>
          <w:szCs w:val="16"/>
        </w:rPr>
        <w:t xml:space="preserve"> </w:t>
      </w:r>
      <w:r>
        <w:rPr>
          <w:sz w:val="16"/>
          <w:szCs w:val="16"/>
        </w:rPr>
        <w:t xml:space="preserve">П. Д. Барановский воплотил идею создания музея памятников деревянной архитектуры под открытым небом. В 1927году был установлен первый деревянный памятник – хозяйственная пристройка дворца Петра 1 из села Преображенского. В 1932году в Вознесенском саду устанавливают привезенную с берегов Белого моря постройку </w:t>
      </w:r>
      <w:r>
        <w:rPr>
          <w:b/>
          <w:sz w:val="16"/>
          <w:szCs w:val="16"/>
        </w:rPr>
        <w:t>Проездных (Святых) ворот Николо – Корельского монастыря.</w:t>
      </w:r>
      <w:r>
        <w:rPr>
          <w:sz w:val="16"/>
          <w:szCs w:val="16"/>
        </w:rPr>
        <w:t xml:space="preserve"> Они были построены в 1691-1692годах. Ворота представляют редкий образец сохранившегося деревянного крепостного сооружения 17-го века. Строгая монументальность ворот подчеркивается скромной по размеру и декоративному оформлению башней Братского острога, расположенной неподалеку. В Братском остроге в 1654году  находился в заточении протопоп Аввакум. В 1934году в Коломенском восстанавливают домик Петра 1, перевезенный из Архангельска. Домик был построен в 1702году на острове Марков русскими и голландскими мастерами для временного пребывания Петра 1. Состоит домик из двух срубов, соединенных сенями, и прируба. В четырех комнатах и сенях расположена экспозиция гражданского интерьера начала 18-го века. Воссозданы кабинет, столовая, почивальня, гардеробная и чулан. В экспозиции использованы материалы по истории строительства и перевозки домика, мемориальные предметы петровского времени.</w:t>
      </w:r>
    </w:p>
    <w:p>
      <w:pPr>
        <w:pStyle w:val="Normal"/>
        <w:jc w:val="both"/>
        <w:rPr>
          <w:sz w:val="16"/>
          <w:szCs w:val="16"/>
        </w:rPr>
      </w:pPr>
      <w:r>
        <w:rPr>
          <w:sz w:val="16"/>
          <w:szCs w:val="16"/>
        </w:rPr>
        <w:t xml:space="preserve">В послевоенные годы началась большая работа по восстановлению музея. Эта работа продолжалась и в наше время и лишь недавно была практически завершена. Сейчас музей – заповедник Коломенское – одно из красивейших мест в Москве. Очаровав москвичей своим великолепием, заповедник продолжает покорять сердца туристов со всех уголков мира. </w:t>
      </w:r>
      <w:r>
        <w:rPr>
          <w:i/>
          <w:sz w:val="16"/>
          <w:szCs w:val="16"/>
        </w:rPr>
        <w:t xml:space="preserve">        </w:t>
      </w:r>
    </w:p>
    <w:p>
      <w:pPr>
        <w:pStyle w:val="Normal"/>
        <w:overflowPunct w:val="false"/>
        <w:autoSpaceDE w:val="false"/>
        <w:rPr>
          <w:b/>
          <w:b/>
          <w:sz w:val="16"/>
          <w:szCs w:val="16"/>
        </w:rPr>
      </w:pPr>
      <w:r>
        <w:rPr>
          <w:b/>
          <w:sz w:val="16"/>
          <w:szCs w:val="16"/>
          <w:u w:val="single"/>
        </w:rPr>
        <w:t>Китай-Город</w:t>
      </w:r>
    </w:p>
    <w:p>
      <w:pPr>
        <w:pStyle w:val="Normal"/>
        <w:overflowPunct w:val="false"/>
        <w:autoSpaceDE w:val="false"/>
        <w:spacing w:lineRule="auto" w:line="360"/>
        <w:rPr>
          <w:sz w:val="28"/>
          <w:szCs w:val="20"/>
        </w:rPr>
      </w:pPr>
      <w:r>
        <w:rPr>
          <w:sz w:val="28"/>
          <w:szCs w:val="20"/>
        </w:rPr>
        <w:t> </w:t>
      </w:r>
    </w:p>
    <w:p>
      <w:pPr>
        <w:pStyle w:val="Normal"/>
        <w:overflowPunct w:val="false"/>
        <w:autoSpaceDE w:val="false"/>
        <w:jc w:val="both"/>
        <w:rPr>
          <w:sz w:val="16"/>
          <w:szCs w:val="16"/>
        </w:rPr>
      </w:pPr>
      <w:r>
        <w:rPr>
          <w:sz w:val="16"/>
          <w:szCs w:val="16"/>
        </w:rPr>
        <w:t>Кремль, по старому разделению Москвы, называется Городом, строения вне Кремля - Пасадом, а слободы вне Белого города - Загородьем. Впоследствии теснота Кремля важность посада и увеличивающееся число жителей были причиной того, что мать Ивана Грозного Елена Глинская во избежании новых бедствий от нашествия татар и литовцев приказала выкопать глубокий ров вокруг всего посада, заключавшего в себе кроме домов многих знатных горожан все купеческие лавки, торги, или рынки, святые храмы и достопамятную Красную площадь. Работа начата была 20 мая 1534 года и в июне того же года закончена.. Замечательно, что работа эта производилась всеми Московскими жителями, за исключением знатнейших граждан и государственных чиновников. Ров простирался от речки Неглинной через старую Троицкую площадь и Васильевский луг к Москве - реке.</w:t>
      </w:r>
    </w:p>
    <w:p>
      <w:pPr>
        <w:pStyle w:val="Normal"/>
        <w:overflowPunct w:val="false"/>
        <w:autoSpaceDE w:val="false"/>
        <w:jc w:val="both"/>
        <w:rPr>
          <w:sz w:val="16"/>
          <w:szCs w:val="16"/>
        </w:rPr>
      </w:pPr>
      <w:r>
        <w:rPr>
          <w:sz w:val="16"/>
          <w:szCs w:val="16"/>
        </w:rPr>
        <w:t xml:space="preserve">     </w:t>
      </w:r>
      <w:r>
        <w:rPr>
          <w:sz w:val="16"/>
          <w:szCs w:val="16"/>
        </w:rPr>
        <w:t>Речка Неглинная была запружена и водой своей наполнила ров, так что Кремль и Китай-город представлялись островом. В 1535 году, 16 мая, после молебна и крестного хода по нововыкопанному рву была заложена и каменная стена с четырьмя башнями. Сам митрополит Даниил заложил камни основания как для стенки, так и для башен.</w:t>
      </w:r>
    </w:p>
    <w:p>
      <w:pPr>
        <w:pStyle w:val="Normal"/>
        <w:overflowPunct w:val="false"/>
        <w:autoSpaceDE w:val="false"/>
        <w:jc w:val="both"/>
        <w:rPr>
          <w:sz w:val="16"/>
          <w:szCs w:val="16"/>
        </w:rPr>
      </w:pPr>
      <w:r>
        <w:rPr>
          <w:sz w:val="16"/>
          <w:szCs w:val="16"/>
        </w:rPr>
        <w:t xml:space="preserve">     </w:t>
      </w:r>
      <w:r>
        <w:rPr>
          <w:sz w:val="16"/>
          <w:szCs w:val="16"/>
        </w:rPr>
        <w:t>Постройкой стены заведовал зодчий итальянец Петрак Малый, и стена была окончена в 1538 году.</w:t>
      </w:r>
    </w:p>
    <w:p>
      <w:pPr>
        <w:pStyle w:val="Normal"/>
        <w:overflowPunct w:val="false"/>
        <w:autoSpaceDE w:val="false"/>
        <w:jc w:val="both"/>
        <w:rPr>
          <w:sz w:val="16"/>
          <w:szCs w:val="16"/>
        </w:rPr>
      </w:pPr>
      <w:r>
        <w:rPr>
          <w:sz w:val="16"/>
          <w:szCs w:val="16"/>
        </w:rPr>
        <w:t xml:space="preserve">     </w:t>
      </w:r>
      <w:r>
        <w:rPr>
          <w:sz w:val="16"/>
          <w:szCs w:val="16"/>
        </w:rPr>
        <w:t>Так была основана новая часть города под названием Китай-город. По мнению некоторых, это слово означает Средний, но другие полагают, что Китай-город так назван по имени Китай-городка  в Подольском воеводстве, откуда была родом  Елена Глинская.  Предположение это всего вероятнее. Однако есть и еще одно предположение  относительно названия Китай-города.</w:t>
      </w:r>
    </w:p>
    <w:p>
      <w:pPr>
        <w:pStyle w:val="Normal"/>
        <w:overflowPunct w:val="false"/>
        <w:autoSpaceDE w:val="false"/>
        <w:jc w:val="both"/>
        <w:rPr>
          <w:sz w:val="16"/>
          <w:szCs w:val="16"/>
        </w:rPr>
      </w:pPr>
      <w:r>
        <w:rPr>
          <w:sz w:val="16"/>
          <w:szCs w:val="16"/>
        </w:rPr>
        <w:t xml:space="preserve">     </w:t>
      </w:r>
      <w:r>
        <w:rPr>
          <w:sz w:val="16"/>
          <w:szCs w:val="16"/>
        </w:rPr>
        <w:t>Некоторые из историков уверяют, что эта часть Москвы исстари называлась Китаем, и что с этим Словом в простонародье  связывался всемирный рынок, и всякая иноземная ткань называлась «Китайком». Всё будто бы произошло  оттого, торговала с Китаем. В Рязанской губернии среди простого народа слово «Китай» и до сех пор составляет насмешливое прозвище всякого барышника и торгаша.</w:t>
      </w:r>
    </w:p>
    <w:p>
      <w:pPr>
        <w:pStyle w:val="Normal"/>
        <w:overflowPunct w:val="false"/>
        <w:autoSpaceDE w:val="false"/>
        <w:jc w:val="both"/>
        <w:rPr>
          <w:sz w:val="16"/>
          <w:szCs w:val="16"/>
        </w:rPr>
      </w:pPr>
      <w:r>
        <w:rPr>
          <w:sz w:val="16"/>
          <w:szCs w:val="16"/>
        </w:rPr>
        <w:t xml:space="preserve">     </w:t>
      </w:r>
      <w:r>
        <w:rPr>
          <w:sz w:val="16"/>
          <w:szCs w:val="16"/>
        </w:rPr>
        <w:t>Как бы там ни было, но московский Китай-город действительно был центром, где сосредоточилась всякого рода торговля  и всякого рода промышленность, имеющая значение не только для Москвы , нот даже и для всей России. Подобно Кремлю и Китай-город после перенесения столицы из Москвы в Петербург стал заметно падать и приходить  разрушение. Стены Китай-города в эти годы стали обваливаться, в башнях открыты мелкими чиновниками лавки. К стенам были пристроены погреба, сараи, конюшни.</w:t>
      </w:r>
    </w:p>
    <w:p>
      <w:pPr>
        <w:pStyle w:val="Normal"/>
        <w:overflowPunct w:val="false"/>
        <w:autoSpaceDE w:val="false"/>
        <w:jc w:val="both"/>
        <w:rPr>
          <w:sz w:val="16"/>
          <w:szCs w:val="16"/>
        </w:rPr>
      </w:pPr>
      <w:r>
        <w:rPr>
          <w:sz w:val="16"/>
          <w:szCs w:val="16"/>
        </w:rPr>
        <w:t xml:space="preserve">     </w:t>
      </w:r>
      <w:r>
        <w:rPr>
          <w:sz w:val="16"/>
          <w:szCs w:val="16"/>
        </w:rPr>
        <w:t>Нечистоты при стенах всё больше увеличивались заражали воздух . Много лачужек и плохих построек в этой части города было на землях, захваченных духовными властями.</w:t>
      </w:r>
    </w:p>
    <w:p>
      <w:pPr>
        <w:pStyle w:val="Normal"/>
        <w:overflowPunct w:val="false"/>
        <w:autoSpaceDE w:val="false"/>
        <w:jc w:val="both"/>
        <w:rPr>
          <w:sz w:val="16"/>
          <w:szCs w:val="16"/>
        </w:rPr>
      </w:pPr>
      <w:r>
        <w:rPr>
          <w:sz w:val="16"/>
          <w:szCs w:val="16"/>
        </w:rPr>
        <w:t xml:space="preserve">     </w:t>
      </w:r>
      <w:r>
        <w:rPr>
          <w:sz w:val="16"/>
          <w:szCs w:val="16"/>
        </w:rPr>
        <w:t>Церковное духовенство не только на подворьях, но и церковных землях завело погреба, харчевни.</w:t>
      </w:r>
    </w:p>
    <w:p>
      <w:pPr>
        <w:pStyle w:val="Normal"/>
        <w:overflowPunct w:val="false"/>
        <w:autoSpaceDE w:val="false"/>
        <w:jc w:val="both"/>
        <w:rPr>
          <w:sz w:val="16"/>
          <w:szCs w:val="16"/>
        </w:rPr>
      </w:pPr>
      <w:r>
        <w:rPr>
          <w:sz w:val="16"/>
          <w:szCs w:val="16"/>
        </w:rPr>
        <w:t xml:space="preserve">     </w:t>
      </w:r>
      <w:r>
        <w:rPr>
          <w:sz w:val="16"/>
          <w:szCs w:val="16"/>
        </w:rPr>
        <w:t xml:space="preserve">Начальник Кремлёвской экспедиции И.С. Валуев входил к обер-полицмейстеру Беклешеву в 1806 году с прошением по этому поводу. Беклешев предлагал митрополиту Платону свести такие заведения с церковных земель.  Платон не согласился, ссылаясь на то, что от того много потерпят как церковные доходы , так церковнослужители, которых состояние было весьма близко к бедному. Самым грязным местом в Китай-городе были так называемые певчие дома , принадлежавшие владению синодальных певчих, которые сами здесь не жили, а отдавали постройки в наём. Дома эти были деревянные, разделенные перегородками на маленькие комнаты, углы и чуланы. </w:t>
      </w:r>
    </w:p>
    <w:p>
      <w:pPr>
        <w:pStyle w:val="Normal"/>
        <w:overflowPunct w:val="false"/>
        <w:autoSpaceDE w:val="false"/>
        <w:jc w:val="both"/>
        <w:rPr>
          <w:sz w:val="16"/>
          <w:szCs w:val="16"/>
        </w:rPr>
      </w:pPr>
      <w:r>
        <w:rPr>
          <w:sz w:val="16"/>
          <w:szCs w:val="16"/>
        </w:rPr>
        <w:t xml:space="preserve">     </w:t>
      </w:r>
      <w:r>
        <w:rPr>
          <w:sz w:val="16"/>
          <w:szCs w:val="16"/>
        </w:rPr>
        <w:t>Здесь с давних пор были харчевни, трактиры, кофейни и разные мастерские. В случае пожара эта местность представляла большую опасность. В 1804 году здесь все деревянные строения были сломаны и оставлен один трактир.</w:t>
      </w:r>
    </w:p>
    <w:p>
      <w:pPr>
        <w:pStyle w:val="Normal"/>
        <w:overflowPunct w:val="false"/>
        <w:autoSpaceDE w:val="false"/>
        <w:jc w:val="both"/>
        <w:rPr>
          <w:sz w:val="16"/>
          <w:szCs w:val="16"/>
        </w:rPr>
      </w:pPr>
      <w:r>
        <w:rPr>
          <w:sz w:val="16"/>
          <w:szCs w:val="16"/>
        </w:rPr>
        <w:t xml:space="preserve">     </w:t>
      </w:r>
      <w:r>
        <w:rPr>
          <w:sz w:val="16"/>
          <w:szCs w:val="16"/>
        </w:rPr>
        <w:t>С дозволения бывшего главнокомандующего Китайской стены были построены 204 деревянные лавки, в 1783 году , а в 1786 году по воле графа Брюса лавки эти заменены  каменными. Землю отдали без платы, что только застроили пустое место и содержали тут мостовую.  Другие здания у стен построены до 1780 года по словесному дозволению  тогдашнего  обер-полицмейстера  Архарова. За стеной от Воскресенских до Никольских ворот стояли постройки не менее безобразные.</w:t>
      </w:r>
    </w:p>
    <w:p>
      <w:pPr>
        <w:pStyle w:val="Normal"/>
        <w:overflowPunct w:val="false"/>
        <w:autoSpaceDE w:val="false"/>
        <w:jc w:val="both"/>
        <w:rPr>
          <w:sz w:val="16"/>
          <w:szCs w:val="16"/>
        </w:rPr>
      </w:pPr>
      <w:r>
        <w:rPr>
          <w:sz w:val="16"/>
          <w:szCs w:val="16"/>
        </w:rPr>
        <w:t xml:space="preserve">     </w:t>
      </w:r>
      <w:r>
        <w:rPr>
          <w:sz w:val="16"/>
          <w:szCs w:val="16"/>
        </w:rPr>
        <w:t>В старину предлагали стену от Никольских до Варварских ворот сломать, но это намерение не было исполнено. В 1807 году часть стены против воспитательного дома обрушилась на 2 сажени , а смежные растрескались. На починку их потребовалось  190 тыс. рублей серебром. Беклешев ещё в 1805 году предлагал сломать стену Китай-города с башнями от ворот Никольских до Москворецкого моста как ненужную и ветхую , а на ее месте сделать бульвары для гулянья, нол император Александр-1 на это не согласился, желая сохранить все древние строения в Москве в первобытном виде. Ров возле стены Китай-городке  был везде завален мусором.</w:t>
      </w:r>
    </w:p>
    <w:p>
      <w:pPr>
        <w:pStyle w:val="Normal"/>
        <w:overflowPunct w:val="false"/>
        <w:autoSpaceDE w:val="false"/>
        <w:jc w:val="both"/>
        <w:rPr>
          <w:sz w:val="16"/>
          <w:szCs w:val="16"/>
        </w:rPr>
      </w:pPr>
      <w:r>
        <w:rPr>
          <w:sz w:val="16"/>
          <w:szCs w:val="16"/>
        </w:rPr>
        <w:t xml:space="preserve">     </w:t>
      </w:r>
      <w:r>
        <w:rPr>
          <w:sz w:val="16"/>
          <w:szCs w:val="16"/>
        </w:rPr>
        <w:t>Его только расчистили в 1802 году. После 1812 года ров был засыпан и вся Китайская стена исправлена; оказалось, что площадь строений Китай-города занимает 45 десятин. Незастроенной земли было в трое меньше , чем застроенной. Площадей - 5, улиц  от 4 до 8 саженей шириной, зданий - 15.</w:t>
      </w:r>
    </w:p>
    <w:p>
      <w:pPr>
        <w:pStyle w:val="Normal"/>
        <w:overflowPunct w:val="false"/>
        <w:autoSpaceDE w:val="false"/>
        <w:jc w:val="both"/>
        <w:rPr>
          <w:sz w:val="16"/>
          <w:szCs w:val="16"/>
        </w:rPr>
      </w:pPr>
      <w:r>
        <w:rPr>
          <w:sz w:val="16"/>
          <w:szCs w:val="16"/>
        </w:rPr>
        <w:t xml:space="preserve">     </w:t>
      </w:r>
      <w:r>
        <w:rPr>
          <w:sz w:val="16"/>
          <w:szCs w:val="16"/>
        </w:rPr>
        <w:t xml:space="preserve">Торговых помещений втрое больше числа квартир. Китай-город есть наиболее скученно населенная местность всей Москвы. Жителей считается более 30 тысяч, домов более 2 тысяч. Сама стена имеет в окружности 975 саженей. Стена построена из кирпича красного цвета. Правительница Софья приказала её выкрасить в белый цвет.    </w:t>
      </w:r>
    </w:p>
    <w:p>
      <w:pPr>
        <w:pStyle w:val="Normal"/>
        <w:overflowPunct w:val="false"/>
        <w:autoSpaceDE w:val="false"/>
        <w:rPr>
          <w:sz w:val="16"/>
          <w:szCs w:val="16"/>
        </w:rPr>
      </w:pPr>
      <w:r>
        <w:rPr>
          <w:sz w:val="16"/>
          <w:szCs w:val="16"/>
        </w:rPr>
        <w:t xml:space="preserve">                </w:t>
      </w:r>
    </w:p>
    <w:p>
      <w:pPr>
        <w:pStyle w:val="Normal"/>
        <w:overflowPunct w:val="false"/>
        <w:autoSpaceDE w:val="false"/>
        <w:rPr>
          <w:sz w:val="16"/>
          <w:szCs w:val="16"/>
        </w:rPr>
      </w:pPr>
      <w:r>
        <w:rPr>
          <w:sz w:val="16"/>
          <w:szCs w:val="16"/>
        </w:rPr>
        <w:t xml:space="preserve">     </w:t>
      </w:r>
      <w:r>
        <w:br w:type="page"/>
      </w:r>
    </w:p>
    <w:p>
      <w:pPr>
        <w:pStyle w:val="Normal"/>
        <w:widowControl w:val="false"/>
        <w:tabs>
          <w:tab w:val="clear" w:pos="708"/>
          <w:tab w:val="left" w:pos="864" w:leader="none"/>
          <w:tab w:val="left" w:pos="1728" w:leader="none"/>
          <w:tab w:val="left" w:pos="2016" w:leader="none"/>
        </w:tabs>
        <w:rPr>
          <w:rFonts w:ascii="Courier New" w:hAnsi="Courier New" w:cs="Courier New"/>
        </w:rPr>
      </w:pPr>
      <w:r>
        <w:rPr/>
        <w:t> </w:t>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stra">
    <w:altName w:val="Times New Roman"/>
    <w:charset w:val="00"/>
    <w:family w:val="auto"/>
    <w:pitch w:val="variable"/>
  </w:font>
  <w:font w:name="Arbat">
    <w:altName w:val="Times New Roman"/>
    <w:charset w:val="00"/>
    <w:family w:val="auto"/>
    <w:pitch w:val="variable"/>
  </w:font>
  <w:font w:name="IzhitsaC">
    <w:altName w:val="Arial"/>
    <w:charset w:val="00"/>
    <w:family w:val="swiss"/>
    <w:pitch w:val="variable"/>
  </w:font>
  <w:font w:name="Izhitsa">
    <w:altName w:val="Times New Roman"/>
    <w:charset w:val="00"/>
    <w:family w:val="auto"/>
    <w:pitch w:val="variable"/>
  </w:font>
  <w:font w:name="CyrillicOl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i/>
      <w:szCs w:val="20"/>
    </w:rPr>
  </w:style>
  <w:style w:type="paragraph" w:styleId="Style15">
    <w:name w:val="Маркированный список"/>
    <w:basedOn w:val="Normal"/>
    <w:qFormat/>
    <w:pPr>
      <w:overflowPunct w:val="false"/>
      <w:autoSpaceDE w:val="false"/>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22:00Z</dcterms:created>
  <dc:creator>Александр</dc:creator>
  <dc:description/>
  <cp:keywords/>
  <dc:language>en-US</dc:language>
  <cp:lastModifiedBy>Александр</cp:lastModifiedBy>
  <dcterms:modified xsi:type="dcterms:W3CDTF">2007-07-16T13:23:00Z</dcterms:modified>
  <cp:revision>4</cp:revision>
  <dc:subject/>
  <dc:title>На мой взгляд тема Алмазного фонда является одной из  са¬мых интересных   тем,   представленных   в  курсе  "Московеде¬ние"</dc:title>
</cp:coreProperties>
</file>