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1.6. Формация: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В зависимости от того, что является главным источником развития общества, существуют разные подходы к рассмотрению истории.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1) Формационный подход (основатели Маркс и Энгельс). Общая экономическая формация – это определенный этап развития человечества. Маркс выделял пять формаций: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а) Первобытно – общинная.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б) Рабовладельческая.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в) Феодальная.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г) Капиталистическая.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д) Коммунистическая.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Марксизм рассматривает человеческую жизнь с точки зрения материалистического решения основного вопроса философии.</w:t>
      </w:r>
    </w:p>
    <w:p>
      <w:pPr>
        <w:pStyle w:val="TextBody"/>
        <w:spacing w:before="0" w:after="0"/>
        <w:ind w:left="0" w:right="0" w:firstLine="741"/>
        <w:jc w:val="both"/>
        <w:rPr/>
      </w:pPr>
      <w:r>
        <w:rPr>
          <w:rFonts w:cs="Times New Roman" w:ascii="Times New Roman" w:hAnsi="Times New Roman"/>
          <w:color w:val="000000"/>
          <w:sz w:val="20"/>
          <w:u w:val="single"/>
          <w:shd w:fill="auto" w:val="clear"/>
        </w:rPr>
        <w:t>Производительные силы</w:t>
      </w:r>
      <w:r>
        <w:rPr>
          <w:rFonts w:cs="Times New Roman" w:ascii="Times New Roman" w:hAnsi="Times New Roman"/>
          <w:color w:val="000000"/>
          <w:sz w:val="20"/>
          <w:shd w:fill="auto" w:val="clear"/>
        </w:rPr>
        <w:t xml:space="preserve"> включают в себя средства производства и людей, с их умениями и навыками.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Средства производства: – орудия труда;</w:t>
      </w:r>
    </w:p>
    <w:p>
      <w:pPr>
        <w:pStyle w:val="TextBody"/>
        <w:spacing w:before="0" w:after="0"/>
        <w:ind w:left="0" w:right="0" w:firstLine="741"/>
        <w:jc w:val="both"/>
        <w:rPr/>
      </w:pPr>
      <w:r>
        <w:rPr>
          <w:color w:val="000000"/>
          <w:shd w:fill="auto" w:val="clear"/>
        </w:rPr>
        <w:t>–</w:t>
      </w:r>
      <w:r>
        <w:rPr>
          <w:rFonts w:eastAsia="Arial" w:cs="Arial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hd w:fill="auto" w:val="clear"/>
        </w:rPr>
        <w:t>Предмет труда (земля, ее недра, хлопок, шерсть, руда, ткань, кожа и т.д. в зависимости от рода деятельности);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</w:r>
    </w:p>
    <w:p>
      <w:pPr>
        <w:pStyle w:val="TextBody"/>
        <w:spacing w:before="0" w:after="0"/>
        <w:ind w:left="0" w:right="0" w:firstLine="741"/>
        <w:jc w:val="both"/>
        <w:rPr/>
      </w:pPr>
      <w:r>
        <w:rPr>
          <w:rFonts w:cs="Times New Roman" w:ascii="Times New Roman" w:hAnsi="Times New Roman"/>
          <w:color w:val="000000"/>
          <w:sz w:val="20"/>
          <w:u w:val="single"/>
          <w:shd w:fill="auto" w:val="clear"/>
        </w:rPr>
        <w:t>Производственные отношения</w:t>
      </w:r>
      <w:r>
        <w:rPr>
          <w:rFonts w:cs="Times New Roman" w:ascii="Times New Roman" w:hAnsi="Times New Roman"/>
          <w:color w:val="000000"/>
          <w:sz w:val="20"/>
          <w:shd w:fill="auto" w:val="clear"/>
        </w:rPr>
        <w:t xml:space="preserve"> – отношения между людьми в процессе производства, они зависят от формы собственности на средства производства.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От того, кому принадлежат средства производства зависят не только производственные отношения, но и процесс обмена, распределения и потребления благ.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Производственные силы и производственные отношения находятся во взаимодействии, а от производственных отношений зависит социальная структура общества. Закон соответствия производственных отношений к характеру и уровню развития производственных сил был сформулирован Марксом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1 – определенному уровню производственных сил должны соответствовать определенные производственные отношения, так при феодализме собственность на землю в руках феодала, крестьяне пользуются землей, за что несут повинность (орудия труда примитивны).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2 – производственные силы развиваются быстрее, чем производственные отношения.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3 – наступает момент, когда производственные силы требуют изменений производственных отношений.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4 – форма собственности меняется на новую, что приводит к изменениям во всех сферах жизни общества.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Маркс, исследуя способы пр-ва материалистических благ, сделал вывод, что люди создают не только материальные блага, но и воспроизводят свою социальность, т.е. воспроизводят общество (социальные группы, общественные институты и т.д.). Из вышесказанного Маркс определил 5 способов производства, сменявших друг друга (то же, что и 5 формаций /см. выше/).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Отсюда было выведено понятие общественно-экономической формации (ОЭФ):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Смена ОЭФ с точки зрения марксизма – это естественный процесс, который определяется объективными законами общественного развития.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Закон классовой борьбы (который является движущей силой истории):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Маркс и Энгельс, анализируя буржуазное общество, пришли к выводу, что капитализм достиг своего предела и не может справиться с производственными силами, которые вызрели на основе буржуазных производственных отношений. Частная собственность на средства производства стала тормозом в развитии производственных сил, поэтому гибель капитализма неизбежна. Он должен погибнуть через классовую борьбу пролетариата с буржуазией, в результате которой должна установиться диктатура пролетариа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0:10Z</dcterms:created>
  <dc:creator/>
  <dc:description/>
  <dc:language>en-US</dc:language>
  <cp:lastModifiedBy/>
  <cp:revision>0</cp:revision>
  <dc:subject/>
  <dc:title/>
</cp:coreProperties>
</file>