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1.4. Общество и природа: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Человек – часть природы, т.е. общество, как часть природы, неразрывно с ней связано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Значение «природа» употребимо для обозначения не только естественных, но и созданных человеком условий для существования. Во время развития общества менялись и представления людей о природе и взаимосвязь человека с природой: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1) Античность: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Философы трактуют природу, как совершенный космос, т.е. противоположность хаосу. Человек и природа выступают как единое целое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2) Средневековье: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С утверждением Христианства природа мыслится как результат творения бога. Природа занимает более низкое место, чем человек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3) Возрождение: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Природа – источник радости. Возрождается античный идеал гармонии и совершенства природы, единения человека с природой.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4) Новое время:</w:t>
      </w:r>
    </w:p>
    <w:p>
      <w:pPr>
        <w:pStyle w:val="TextBody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0"/>
          <w:sz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hd w:fill="auto" w:val="clear"/>
        </w:rPr>
        <w:t>Природа – объект экспериментирования человека. Природа инертна, человек должен ее покорить и подчинить. Укрепляется идея, высказанная Бэконом: «Знание – сила». Природа становится объектом технологической эксплуатации, она утрачивает священный характер, происходит разрыв связей между человеком и природой. На современном этапе возникает необходимость в новом мировоззрении, объединяющем лучшие традиции европейских и восточных культур. Необходимо понимание природы как уникального целостного организма. Отношение к природе необходимо строить с позиции сотруднич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46:58Z</dcterms:created>
  <dc:creator/>
  <dc:description/>
  <dc:language>en-US</dc:language>
  <cp:lastModifiedBy/>
  <cp:revision>0</cp:revision>
  <dc:subject/>
  <dc:title/>
</cp:coreProperties>
</file>