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61" w:right="0" w:hanging="720"/>
        <w:rPr/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.1.Общество как сложная динамическая систем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Системе (греч.) – целое, составленное из частей, соединение, совокупность элементов, находящихся в отношениях и связях друг с другом, которые образуют определенное единство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бщество – понятие многогранное (филателисты, охрана природы и т.п.); общество как противопоставление природ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бщество – устойчивое объединение людей, не механическое, а имеющее определенную структур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В обществе действуют разные подсистемы. Близкие по направлению подсистемы принято называть сферами человеческой жизни:</w:t>
      </w:r>
    </w:p>
    <w:p>
      <w:pPr>
        <w:pStyle w:val="TextBody"/>
        <w:spacing w:before="0" w:after="0"/>
        <w:ind w:left="1461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·Экономическая (материально – производственная): производство, собственность, распределение благ, денежное обращение и т.д.</w:t>
      </w:r>
    </w:p>
    <w:p>
      <w:pPr>
        <w:pStyle w:val="TextBody"/>
        <w:spacing w:before="0" w:after="0"/>
        <w:ind w:left="1461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·Правовая политика.</w:t>
      </w:r>
    </w:p>
    <w:p>
      <w:pPr>
        <w:pStyle w:val="TextBody"/>
        <w:spacing w:before="0" w:after="0"/>
        <w:ind w:left="1461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·Социальная (классы, социальные группы, нации).</w:t>
      </w:r>
    </w:p>
    <w:p>
      <w:pPr>
        <w:pStyle w:val="TextBody"/>
        <w:spacing w:before="0" w:after="0"/>
        <w:ind w:left="1461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·Духовно – нравственная (религия, наука, искусств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Существует тесная взаимосвязь всех сфер человеческой жизни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бщественные отношения – совокупность различных связей, контактов, зависимостей, возникающих между людьми (отношение собственности, власти и подчинения, отношение прав и свобод)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бщество – сложная система, которая объединяет людей. Они находятся в тесном единстве и взаимосвяз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38:55Z</dcterms:created>
  <dc:creator/>
  <dc:description/>
  <dc:language>en-US</dc:language>
  <cp:lastModifiedBy/>
  <cp:revision>0</cp:revision>
  <dc:subject/>
  <dc:title/>
</cp:coreProperties>
</file>