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 класс. А.С.Грибоед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ма урока: Подготовка к сочинению по комедии «Горе от ума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Цель урока: сделать обобщение по всей комедии «Горе от ума»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Задачи: </w:t>
      </w:r>
      <w:r>
        <w:rPr>
          <w:sz w:val="22"/>
          <w:szCs w:val="22"/>
        </w:rPr>
        <w:t xml:space="preserve">1) образовательна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научить учащихся делать обобщение по всему произвед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научить учащихся составлять пл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познакомить с требованиями к написанию сочин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развивающ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способствовать развитию навыков логического мыш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способствовать овладению навыками анали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способствовать навыкам обобщения, подведения итог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оспита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воспитание культуры чт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>воспитание культуры устного от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дисципли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48"/>
        <w:rPr>
          <w:sz w:val="22"/>
          <w:szCs w:val="22"/>
        </w:rPr>
      </w:pPr>
      <w:r>
        <w:rPr>
          <w:sz w:val="22"/>
          <w:szCs w:val="22"/>
        </w:rPr>
        <w:t>Ход урока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рганизационный момен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Слово учител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Работа по памятке (см. приложение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Составление сложного и простого планов по предложенным тема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. «Молчалины блаженствуют на свете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Зачем Грибоедов ввел в комедию Молчалина?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Чтобы противопоставить глупого Молчалина (а так ли он глуп?) умному Чацкому и этим самым глубже показать «горе от ума». Многозначность понятия «у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«Молчалины блаженствуют на свете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Молчалин видит смысл жизни в том, чтобы «И награжденья брать, и весело пожить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Молчалин «дойдет до степеней известных, ведь ныне любят бессловес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Как Грибоедов раскрывает характер Молчалин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оказ отношений Молчалина с другими героями комедии – главный прием раскрытия его характер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 в отношениях с Фамусовым, Софьей, Лизой, Чацким раскрываются следующие особенности его характер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а) карьеризм; б) исполнительность, угодничество, бессловесность; в) умственная ограниченность, узость интересов; г) трусость, лицемерие, цинизм, подл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Какое значение имеет образ Молчалина в развитии конфликта?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Молчалин – один из главных участников конфликта, изображенного в комедии; главная фигура, определившая конфликт между Софьей и Чацким; главное лицо в сцене катастроф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Жалок или страшен Молчалин? Какие чувства он вызывает у вас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 . Молчалин в представлении Софьи  и в действи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лое Молчалин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е положение занимает Молчалин в фамусовском кругу? Что помогло Молчалину стать необходимым для Фамусова и его домочадцев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вы намерения и планы Молчалин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каким средствам он прибегает, чтобы осуществить свои намерения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воспринимает Софья поведение Молчалин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 ли Чацкий, говоря Софье о Молчалине: «… качеств ваших тьму, любуясь им, вы придали ему»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ем вызвано заблуждение Софьи в отношении Молчалин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оин ли Молчалин той оценки, которую дает ему Чацкий: «Молчалин прежде был так глуп!.. Жалчайшее созданье!», «Тот, кто на всех глупцов похож…»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 Почему неизбежен конфликт между Чацким и фамусовским общество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Основная мысль:</w:t>
      </w:r>
      <w:r>
        <w:rPr>
          <w:sz w:val="22"/>
          <w:szCs w:val="22"/>
        </w:rPr>
        <w:t xml:space="preserve"> конфликт между Чацким и фамусовским обществом неизбежен. В доме Фамусова столкнулись две различные идеологии, два различных мировоззрения: представители старого, отжившего «века минувшего» и нового, нарождающегося «века нынешнего». Умному и благородному Чацкому нет места среди консервативных, невежественных низкопоклонников и льстец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трота и непримиримость столкновений Чацкого с миром фамусовых, молчалиных и скалозубов – отражение общественного конфликта эпох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личие взглядов Чацкого и московского об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Век нынешний» и «век минувший» в оценке Чацкого и Фамусо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ношение к новым веяниям века представителей фамусовского общества и Чацко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ужение Отечеству в представлении Фамусова, Скалозуба, Молчалина и Чацко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ношение к крепостному праву Чацкого и представителей «века минувшего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деал жизни и способы его достижения в фамусовском обществе; отношение Чацкого к этому идеал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згляд представителей двух идеологий на просвещение, образование, воспита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клонение перед иностранным и отношение к этому Чацко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острение общественного конфликта личной драмой геро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ацкий – победитель или побежденный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4. «Мильон терзаний» Чацког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лкновение двух миров в комедии А.С.Грибоедова «Горе от ум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ацкого роль – роль страдательная… и всегда победительная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шлое Чацкого, его занятия. Как автор вводит эти сведения в пьесу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ичная драма Чацко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тив чего протестует Чацкий, каковы его собственные идеалы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то Чацкий – победитель или побежденный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динок ли Чацк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начение образа Чацког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«Чацкие неизбежны при смене одного века другим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5. Барская Москва в комедии А.С.Грибоедова «Горе от ум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оссия и Москва после войны 18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Есть на земле такие превращенья…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… превращенье правлений…» (Ученый комитет; возвращение к прежним порядкам века Екатерины, служба лицам, а не дел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… превращения… и нравов, и умов…» (Молчалин, Фамусов, Софья): «Ведь нынче любят бессловесных», «Не должно сметь свое суждение иметь», лицемерие; двойственность мышления (Репетил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Мундир, один мундир…» - изменение психологии и положение военных людей (Скалозуб, Горич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… привыкли мы, что нам без немцев нет спасенья…», «Господствует еще смешение языков французского с нижегородски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усиление женской власти» (Горич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терство Грибоедова в изображении барской Москвы (3 плана: Фамусов и его домочадцы, гости на балу, внесценические персонаж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усовскому обществу нанесен «… смертельный удар качеством силы свежей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дведение итог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задание на дом: написать сочинение по комедии «Горе от ум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иложени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к сочин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мят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этапы подготовки к сочинению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Чтение текста художественного произведения и изучение е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итать необходимо с записывание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писки лучше делать на отдельных листах или карточках, чтобы потом их можно было расположить в нужном порядке, сравнивать, систематизирова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левом углу – имя автора, название произведения, в правом – проблему или тему, в связи с которой сделана выписка, далее цитату и выходные данные книг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Изучение рекомендованной литератур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обходимо повторить соответствующие разделы учебника по литератур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 списка источников, приводимого после каждой темы, надо выбрать работу последних лет изданий, просмотреть его с точки зрения интересующей проблемы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обходимо своими словами изложить основные идеи автора исследования, сделать точные и краткие выписки на карточк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уществует несколько форм выписок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лан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зис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спек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первоначальном чтении делаются пометки в тексте, выписываются непонятные слова, составляется простой план произведения. При повторном чтении составляются тезисы – краткие формулировки, раскрывающие суть содержания. Конспект должен передать то, о чем говорится в произведении, что утверждается автором и как доказывается им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3.Системавтмизация собранного материала, составление плана сочинения</w:t>
      </w:r>
      <w:r>
        <w:rPr>
          <w:sz w:val="22"/>
          <w:szCs w:val="22"/>
        </w:rPr>
        <w:t xml:space="preserve"> (он может быть простым, сложным, цитатным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Написание работ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ложение материала должно строго отвечать плану, быть последовательным и логичны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введении следует определить цели и задачи работы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 основной части тщательно и детально анализируется текст произведения, проводится сравнительный анализ, где это необходимо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заключении подводятся итоги работы и делаются выводы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Работа над черновиком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писанную на черновике работу нужно проверить, оценить ее критически, обратив внимание на содержание написан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аскрыта ли те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ыражена ли основная мыс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ответствует ли сочинение составленному план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е нарушена ли связь между ча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авильно ли подобран и систематизирован матери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местно ли цитировани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обходимо ликвидировать речевые и стилистические недочеты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править орфографические и пунктуационные ошибк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Оформление работ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чинение пишется с двух сторон листа (тетрадного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ъем его – 3-4 тетрадных лист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ажно соблюдать абзацы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 первой странице указывается тема, а иногда и план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пиграф следует писать после названия темы, справа, без кавычек и скобок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итаты приводятся точно, с сохранением всех особенностей подлинн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80" w:leader="none"/>
        <w:tab w:val="left" w:pos="360" w:leader="none"/>
      </w:tabs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7:00Z</dcterms:created>
  <dc:creator>Teacher</dc:creator>
  <dc:description/>
  <cp:keywords/>
  <dc:language>en-US</dc:language>
  <cp:lastModifiedBy>Плаксин Олег                         </cp:lastModifiedBy>
  <cp:lastPrinted>2011-02-25T14:50:00Z</cp:lastPrinted>
  <dcterms:modified xsi:type="dcterms:W3CDTF">2011-02-25T08:52:00Z</dcterms:modified>
  <cp:revision>11</cp:revision>
  <dc:subject/>
  <dc:title>Тема 1</dc:title>
</cp:coreProperties>
</file>